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Załącznik nr 1 do postępowania nr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.251.13.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magania Zamawiającego w zakresie zakupu wraz z dostawą komputera przenośnego Laptop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960"/>
        <w:gridCol w:w="3642"/>
        <w:gridCol w:w="3642"/>
      </w:tblGrid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ZAMAWIAJĄCEGO: Komputer przenośny wraz z oprogramowaniem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Laptop – sztuk 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ARAMETRY: Komputer przenośny wraz z oprogramowan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Laptop – sztuk 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atry wymagane: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matry oferowane: 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or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um Intel Core i5 - 12 generacji bądź wyższy- minimum 4 rdzeniowy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mięć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16 GB RAM  (tryb dwukanałowy)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k twardy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500 GB SSD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rta sieciowa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00/1000 Mbit/s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rta dźwiękowa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rta graficzna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rty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 porty USB, port Ethernet, HDMI, jack/mic, kensington, czytnik kart SD lub micro SD,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grywarka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nie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ystem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indows 11 Pro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z oryginalną naklejką potwierdzającą numer licencji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ogramowanie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niki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warancja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4 miesiące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ran 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ryca matowa min. 15,5" 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dzielczość: full hd 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matrycy: IPS (LED) 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sność matrycy: min. 250 nitów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głośniki stereo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lawiatura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elona klawiatura numeryczna, wielodotykowy intuicyjny touchpad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mera internetowa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720p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ość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+WiFi, bluetooth, ew.modem WWAN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tkowe oprogramowanie i akcesoria do komputera przenośnego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Microsoft Office 2021 Home &amp; Busines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Myszka optyczna, bezprzewodowa - typ podłączenia radiowy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961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4.6pt;margin-top:16.5pt;width:310.35pt;height:49.9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956498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280" w:after="280"/>
      <w:ind w:left="708" w:firstLine="60"/>
      <w:jc w:val="both"/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280" w:after="280"/>
      <w:ind w:left="1416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7:00Z</dcterms:created>
  <dc:creator>Lucyna</dc:creator>
  <dc:description/>
  <cp:keywords/>
  <dc:language>en-US</dc:language>
  <cp:lastModifiedBy>osir osir</cp:lastModifiedBy>
  <cp:lastPrinted>2024-09-04T10:21:00Z</cp:lastPrinted>
  <dcterms:modified xsi:type="dcterms:W3CDTF">2024-11-27T09:00:00Z</dcterms:modified>
  <cp:revision>242</cp:revision>
  <dc:subject/>
  <dc:title>Świnoujście, dnia 16</dc:title>
</cp:coreProperties>
</file>