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.9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PIS PRZEDMIOTU ZAMÓWIENIA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</w:rPr>
        <w:t>Serwis i konserwacja systemów zabezpieczeń pożarowych zainstalowanych w obiektach Miejskiego Ośrodka Sportu i Rekreacji „Bystrzyca” w Lublinie Sp. z o.o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g zadań 1-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Zadanie 9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</w:rPr>
        <w:t>Przeglądy serwisowe i konserwacja okien oddymiających Ventria TG w budynku Obiektów Sportowo-Rekreacyjnych Aqua Lublin, 20-101 Lublin, Al. Zygmuntowskie 4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a jest zobowiązany do wykonania przedmiotu zamówienia zgodnie z warunkami określonymi </w:t>
        <w:br/>
        <w:t xml:space="preserve">w zaproszeniu, zaleceniami producentów urządzeń, obowiązującymi przepisami, wiedzą techniczną </w:t>
        <w:br/>
        <w:t>oraz ustaleniami z Zamawiającym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Zakres czynności serwisowych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b/>
          <w:sz w:val="20"/>
          <w:szCs w:val="20"/>
        </w:rPr>
        <w:t xml:space="preserve">Wymagania dla Wykonawcy: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Wykonawca w oferowaną cenę musi wkalkulować całkowity nakład pracy, dojazd do obiektu, koszty pracownicze, koszty narzędzi, jak również koszt materiałów eksploatacyjnych, za które przyjmuje się </w:t>
        <w:br/>
        <w:t xml:space="preserve">w szczególności: smary, oleje, płyny, środki stałe i płynne do konserwacji i czyszczenia, śruby, nakrętki </w:t>
        <w:br/>
        <w:t>i inne materiały pomocnicz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estawienie urządzeń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kno oddymiające Ventria TG W 1013 x L 1489 z siłownikiem SG40X 24VDC Grasl – 2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entrala sterująca UCS-6000 POLON ALFA – 1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ycisk oddymiania PO-63 – 2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ycisk przewietrzania z kluczem PP-40 – 1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entrala pogodowa CDW-03 – 1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5" w:hanging="357"/>
        <w:contextualSpacing/>
        <w:jc w:val="both"/>
        <w:rPr/>
      </w:pPr>
      <w:r>
        <w:rPr>
          <w:b/>
          <w:sz w:val="20"/>
          <w:szCs w:val="20"/>
        </w:rPr>
        <w:t>Obowiązki Wykonawcy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Przeprowadzanie cyklicznie co 6 miesięcy przeglądu serwisowego polegającego na okresowej kontroli </w:t>
        <w:br/>
        <w:t>i konserwacji okien oddymiających Ventria TG zgodnie z postanowieniami Rozporządzenia Ministra Spraw Wewnętrznych i Administracji z dnia 7 czerwca 2010 r. w sprawie ochrony przeciwpożarowej budynków, innych obiektów budowlanych i terenów (Dz. U. 2010 nr 109 poz. 719) oraz DTR i wytycznymi producen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5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przeglądów techniczny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prowadzenie dwóch półrocznych przeglądów serwisowych polegających na kompleksowej kontroli okien oddymiających zgodnie z załączonym harmonogramem (załącznik nr 3, zad 9).</w:t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zakres czynności do wykonania w ramach usług dla Zadania</w:t>
      </w:r>
      <w:bookmarkStart w:id="0" w:name="_GoBack"/>
      <w:bookmarkEnd w:id="0"/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czas każdego przeglądu serwisowego okien oddymiających Wykonawca zobowiązany jest do wykonania </w:t>
        <w:br/>
        <w:t>co najmniej następujących czyn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. Okna oddymiając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tyczna kontrola urządzeń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twarcie klap/okien (wszystkie scenariusze przewidziane dla systemu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tyczne sprawdzenie klap/okien po otwarci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stanu uszczele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i regulacja mocowania siłownik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trola mocowania zawiasów klap/okien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smarowanie okuć i konsoli hak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ruchomienie termo wyzwalacza miejscowo w klap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żenie nabojów CO2 z termo wyzwalacz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klejenie naklejki dokonanego przegląd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knięcie klap/okien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gulacja ramki docisk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Urządzenia sterując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tyczna kontrola urządzeń system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ruchomienie urządzeń (wszystkie scenariusze przewidziane dla systemu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ruchomienie czujnika dym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ruchomienie przycisku alarmow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ruchomienie urządzeń z przycisku wentylacyjn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pojemności akumulator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trola i regulacja prądu ładowania akumulator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połączeń przewodów w centrali.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 nieprawidłowego funkcjonowania urządzenia, Wykonawca dokona oględzin urządzenia, ustali przyczynę awarii i przedstawi opinię techniczną, zawierającą co najmniej: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pis i przyczynę usterki,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b) kalkulację kosztów naprawy (dla napraw pogwarancyjnych) – z wyszczególnieniem szacowanej liczby roboczogodzin przewidywanych na naprawę, wykazu części zamiennych, które należy wymienić, cen roboczogodziny i części zamiennych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) przewidywany termin naprawy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opinie i ekspertyzy stanu technicznego urządzeń Wykonawca wykona bezpłatnie.</w:t>
      </w:r>
    </w:p>
    <w:p>
      <w:pPr>
        <w:pStyle w:val="Akapitzlist"/>
        <w:spacing w:before="0" w:after="20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lang w:eastAsia="ar-SA"/>
      </w:rPr>
      <w:t xml:space="preserve">Oznaczenie sprawy: </w:t>
    </w:r>
    <w:r>
      <w:rPr>
        <w:rFonts w:cs="Times New Roman" w:ascii="Times New Roman" w:hAnsi="Times New Roman"/>
      </w:rPr>
      <w:t xml:space="preserve">ZZP.263.06.2021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5:00Z</dcterms:created>
  <dc:creator>Grzegorz Waszczuk</dc:creator>
  <dc:description/>
  <cp:keywords/>
  <dc:language>en-US</dc:language>
  <cp:lastModifiedBy>user</cp:lastModifiedBy>
  <cp:lastPrinted>2021-02-01T14:32:00Z</cp:lastPrinted>
  <dcterms:modified xsi:type="dcterms:W3CDTF">2021-03-08T13:09:00Z</dcterms:modified>
  <cp:revision>5</cp:revision>
  <dc:subject/>
  <dc:title/>
</cp:coreProperties>
</file>