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ind w:left="72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482"/>
        <w:gridCol w:w="1484"/>
        <w:gridCol w:w="2639"/>
        <w:gridCol w:w="2945"/>
        <w:gridCol w:w="2426"/>
        <w:gridCol w:w="2352"/>
      </w:tblGrid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jazdów i dojść do działek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ona P/strona L)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anowisko Wykonawcy dotyczące ujęcia zjazdu w dokumentacji projektowej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li (podpisy):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ciel Wykonawc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ciel Rejonu Drogowego MZDW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/>
      </w:pPr>
      <w:r>
        <w:rPr>
          <w:rFonts w:cs="Arial" w:ascii="Arial" w:hAnsi="Arial"/>
          <w:sz w:val="22"/>
          <w:szCs w:val="22"/>
        </w:rPr>
        <w:tab/>
        <w:t>Przedstawiciel Gmin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31"/>
        <w:gridCol w:w="968"/>
        <w:gridCol w:w="959"/>
        <w:gridCol w:w="9"/>
        <w:gridCol w:w="1383"/>
        <w:gridCol w:w="2729"/>
        <w:gridCol w:w="2292"/>
        <w:gridCol w:w="1596"/>
        <w:gridCol w:w="752"/>
      </w:tblGrid>
      <w:tr>
        <w:trPr>
          <w:trHeight w:val="315" w:hRule="atLeast"/>
        </w:trPr>
        <w:tc>
          <w:tcPr>
            <w:tcW w:w="1312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RANGE!A1%3AI18"/>
            <w:r>
              <w:rPr>
                <w:rFonts w:cs="Arial" w:ascii="Arial" w:hAnsi="Arial"/>
              </w:rPr>
              <w:t>FORMULARZE WYKAZU NIERUCHOMOŚCI NA TERENIE INWESTYCJI</w:t>
            </w:r>
            <w:bookmarkEnd w:id="0"/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ow. działki przewidziana pod zamierzenie inwestycyjn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4"/>
        <w:gridCol w:w="882"/>
        <w:gridCol w:w="382"/>
        <w:gridCol w:w="490"/>
        <w:gridCol w:w="693"/>
        <w:gridCol w:w="357"/>
        <w:gridCol w:w="1438"/>
        <w:gridCol w:w="365"/>
        <w:gridCol w:w="52"/>
        <w:gridCol w:w="1161"/>
        <w:gridCol w:w="257"/>
        <w:gridCol w:w="842"/>
        <w:gridCol w:w="1561"/>
        <w:gridCol w:w="1245"/>
        <w:gridCol w:w="531"/>
        <w:gridCol w:w="1271"/>
        <w:gridCol w:w="694"/>
        <w:gridCol w:w="1514"/>
        <w:gridCol w:w="284"/>
      </w:tblGrid>
      <w:tr>
        <w:trPr>
          <w:trHeight w:val="315" w:hRule="atLeast"/>
        </w:trPr>
        <w:tc>
          <w:tcPr>
            <w:tcW w:w="14620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 WYKAZU NIERUCHOMOŚCI NA TERENIE INWESTYCJI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3</w:t>
            </w:r>
          </w:p>
        </w:tc>
      </w:tr>
      <w:tr>
        <w:trPr>
          <w:trHeight w:val="720" w:hRule="atLeast"/>
        </w:trPr>
        <w:tc>
          <w:tcPr>
            <w:tcW w:w="14620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ziałki nie wchodzące w pas drogowy, dla których będą określone ograniczenia w korzystaniu z nieruchomości dla realizacji obowiązków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wynikających z art. 11 f ust.1 pkt 8 lit. b), c), e), f), g) i h) ustawy z dnia 10 kwietnia 2003 r. o szczególnych zasadach przygotowania i realizacji inwestycji w zakresie dróg publicznych (Dz. U.  Nr 80, poz. 721 z późn. zm.)  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w. działki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. działki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ow. ograniczenia w korzystaniu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ogranicze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29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850"/>
              <w:gridCol w:w="1134"/>
              <w:gridCol w:w="851"/>
              <w:gridCol w:w="850"/>
              <w:gridCol w:w="2425"/>
              <w:gridCol w:w="1276"/>
              <w:gridCol w:w="1559"/>
              <w:gridCol w:w="3273"/>
            </w:tblGrid>
            <w:tr>
              <w:trPr>
                <w:trHeight w:val="315" w:hRule="atLeast"/>
              </w:trPr>
              <w:tc>
                <w:tcPr>
                  <w:tcW w:w="129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mularz nr 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pis uzyskanych w toku prac projektowych opinii, warunków technicznych, uzgodnień i decyzj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.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ranża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Orga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jąc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sm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sma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eś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zgodnieni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żnośc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ata upływu termin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ażności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wag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miesięczn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: …………………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ism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/Nadawca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ź                                       (pismo nr … z dnia ….)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rzymani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a o przebiegu i realizacji umow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nr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spodarka zielen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81"/>
        <w:gridCol w:w="791"/>
        <w:gridCol w:w="671"/>
        <w:gridCol w:w="821"/>
        <w:gridCol w:w="921"/>
        <w:gridCol w:w="951"/>
        <w:gridCol w:w="995"/>
        <w:gridCol w:w="861"/>
        <w:gridCol w:w="901"/>
        <w:gridCol w:w="951"/>
        <w:gridCol w:w="1191"/>
        <w:gridCol w:w="641"/>
        <w:gridCol w:w="1261"/>
        <w:gridCol w:w="1061"/>
        <w:gridCol w:w="1231"/>
        <w:gridCol w:w="1001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1" w:name="RANGE!B3%3AS9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inw. </w:t>
            </w:r>
            <w:bookmarkEnd w:id="1"/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i gatunek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ód pnia [cm]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pnia [cm]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sokość [m]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 korony [m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 zdrowotny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spodarka zieleni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drzew w grupi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przeznaczone do ochrony w czasie budowy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posusz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ęszczenie drzew w grupie [szt./ar]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łacińska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do adaptacj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do usunięci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czyna kolizj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krzewów/ zarośli [m2]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odnik, siec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"/>
        <w:gridCol w:w="1277"/>
        <w:gridCol w:w="1275"/>
        <w:gridCol w:w="298"/>
        <w:gridCol w:w="602"/>
        <w:gridCol w:w="1040"/>
        <w:gridCol w:w="900"/>
        <w:gridCol w:w="988"/>
        <w:gridCol w:w="992"/>
        <w:gridCol w:w="900"/>
        <w:gridCol w:w="943"/>
        <w:gridCol w:w="900"/>
        <w:gridCol w:w="942"/>
        <w:gridCol w:w="1161"/>
        <w:gridCol w:w="1958"/>
        <w:gridCol w:w="552"/>
      </w:tblGrid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6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7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Zjazdów Projektowanych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2" w:name="RANGE!A1%3AN6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</w:t>
            </w:r>
            <w:bookmarkEnd w:id="2"/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KIETA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A, B, C,D, E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L,P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ZJAZD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zamierzeni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Rodzaj</w:t>
              <w:br/>
              <w:t xml:space="preserve"> zjazdu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37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przekazania opracowań projektow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orządzony w ramach umowy Nr ……………. z dnia 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  <w:tab/>
        <w:t>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  <w:tab/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kazu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mawiającemu: Mazowieckiemu Zarządowi Dróg Wojewódzkich w Warszaw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okumentację projektową wg spis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kazujący:</w:t>
        <w:tab/>
        <w:t>Przyjmujący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Niniejszy protokół stanowi wyłącznie potwierdzenie dostarczenia Zamawiającemu ww. elementów dokumentacji i nie jest potwierdzeniem odbioru tej dokum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częściowego przedmiotu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ządzony w dniu 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azwa zadania </w:t>
        <w:tab/>
        <w:t>……….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……….. z dnia </w:t>
        <w:tab/>
        <w:t>………..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>………...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>………..…………………………………………………………….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Zamawiającego wyznaczony do odbioru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Wykonawcy obecny przy odbiorze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anych prac podlegających odbiorow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stanowi podstawę do wystawienia faktury za wykonane i odebrane prace na kwotę …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otokół sporządzono w trzech jednakowo brzmiących egzemplarzach z przeznaczeniem: 1 egzemplarz dla Wykonawcy i 2 egzemplarze dla Zamawiającego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dstawiciel Wykonawcy:</w:t>
        <w:tab/>
        <w:t>Przedstawiciel Zamawiającego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przedmiotu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ządzony w dniu 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zwa zadania </w:t>
        <w:tab/>
        <w:t>……….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mowa Nr …………….. z dnia </w:t>
        <w:tab/>
        <w:t>………..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Zamawiający </w:t>
        <w:tab/>
        <w:t>………...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</w:t>
        <w:tab/>
        <w:t>………..…………………………………………………………….……………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dstawiciel Zamawiającego wyznaczony do odbioru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zedstawiciel Wykonawcy obecny przy odbiorze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kres wykonanych prac podlegających odbiorow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zgodnie z umową, odstąpiono od wykonania  </w:t>
        <w:tab/>
        <w:t>……..……………………………………..)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wag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zliczenie terminu realizacji umowy:</w:t>
        <w:tab/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oczątek okresu rękojmi przyjmuje się na dzień </w:t>
        <w:tab/>
        <w:t>….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okresu rękojmi przypada na dzień </w:t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twierdzone w okresie rękojmi wady dokumentacji będą usunięte przez Wykonawcę w terminie wyznaczonym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iniejszy protokół stanowi podstawę do wystawienia faktury za wykonane i odebrane prace na kwotę …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… Wykonawca wniósł zabezpieczenie z tytułu rękojmi na wykonaną dokumentację na okres ……….. la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otokół sporządzono w trzech jednakowo brzmiących egzemplarzach z przeznaczeniem: 1 egzemplarz dla Wykonawcy i 2 egzemplarze dla Zamawiającego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dstawiciel Wykonawcy:</w:t>
        <w:tab/>
        <w:t>Przedstawiciel Zamawiającego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7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7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37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yrektora MZDW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3:00Z</dcterms:created>
  <dc:creator>akaminska</dc:creator>
  <dc:description/>
  <cp:keywords/>
  <dc:language>en-US</dc:language>
  <cp:lastModifiedBy>MZDW Aleksandra Gębka</cp:lastModifiedBy>
  <cp:lastPrinted>2020-09-08T12:55:00Z</cp:lastPrinted>
  <dcterms:modified xsi:type="dcterms:W3CDTF">2023-04-24T08:09:00Z</dcterms:modified>
  <cp:revision>6</cp:revision>
  <dc:subject/>
  <dc:title/>
</cp:coreProperties>
</file>