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130823113"/>
            <w:bookmarkStart w:id="1" w:name="__Fieldmark__0_3130823113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130823113"/>
            <w:bookmarkStart w:id="3" w:name="__Fieldmark__1_3130823113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2552"/>
      <w:gridCol w:w="1417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6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4:00Z</dcterms:created>
  <dc:creator>UG</dc:creator>
  <dc:description/>
  <cp:keywords/>
  <dc:language>en-US</dc:language>
  <cp:lastModifiedBy>Dell</cp:lastModifiedBy>
  <cp:lastPrinted>2005-04-13T14:55:00Z</cp:lastPrinted>
  <dcterms:modified xsi:type="dcterms:W3CDTF">2023-12-01T10:30:00Z</dcterms:modified>
  <cp:revision>91</cp:revision>
  <dc:subject/>
  <dc:title/>
</cp:coreProperties>
</file>