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Załącznik nr 2 do SWZ</w:t>
      </w:r>
    </w:p>
    <w:p>
      <w:pPr>
        <w:pStyle w:val="Normal"/>
        <w:widowControl w:val="false"/>
        <w:suppressAutoHyphens w:val="true"/>
        <w:spacing w:before="280" w:after="280"/>
        <w:ind w:left="-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89370" cy="865505"/>
            <wp:effectExtent l="0" t="0" r="0" b="0"/>
            <wp:docPr id="1" name="Obraz 995254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95254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rFonts w:ascii="Tahoma" w:hAnsi="Tahoma" w:cs="Tahoma"/>
          <w:sz w:val="17"/>
          <w:szCs w:val="17"/>
          <w:lang w:eastAsia="ar-SA"/>
        </w:rPr>
      </w:pPr>
      <w:r>
        <w:rPr>
          <w:rFonts w:cs="Tahoma" w:ascii="Tahoma" w:hAnsi="Tahoma"/>
          <w:sz w:val="17"/>
          <w:szCs w:val="17"/>
          <w:lang w:eastAsia="ar-SA"/>
        </w:rPr>
      </w:r>
    </w:p>
    <w:p>
      <w:pPr>
        <w:pStyle w:val="Normal"/>
        <w:widowControl w:val="false"/>
        <w:suppressAutoHyphens w:val="true"/>
        <w:rPr>
          <w:rFonts w:ascii="Tahoma" w:hAnsi="Tahoma" w:cs="Tahoma"/>
          <w:sz w:val="17"/>
          <w:szCs w:val="17"/>
          <w:lang w:eastAsia="ar-SA"/>
        </w:rPr>
      </w:pPr>
      <w:r>
        <w:rPr>
          <w:rFonts w:cs="Tahoma" w:ascii="Tahoma" w:hAnsi="Tahoma"/>
          <w:sz w:val="17"/>
          <w:szCs w:val="17"/>
          <w:lang w:eastAsia="ar-SA"/>
        </w:rPr>
      </w:r>
    </w:p>
    <w:p>
      <w:pPr>
        <w:pStyle w:val="Normal"/>
        <w:rPr>
          <w:rFonts w:ascii="Tahoma" w:hAnsi="Tahoma" w:cs="Tahoma"/>
          <w:sz w:val="17"/>
          <w:szCs w:val="17"/>
          <w:lang w:eastAsia="ar-SA"/>
        </w:rPr>
      </w:pPr>
      <w:r>
        <w:rPr>
          <w:rFonts w:cs="Tahoma" w:ascii="Tahoma" w:hAnsi="Tahoma"/>
          <w:sz w:val="17"/>
          <w:szCs w:val="17"/>
          <w:lang w:eastAsia="ar-SA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Projektowane postanowienia umowy 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UMOWA  NR …………………..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pacing w:val="-4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awarta w dniu ……………….…. 2023 r. w Białymstoku </w:t>
      </w:r>
      <w:r>
        <w:rPr>
          <w:rFonts w:cs="Palatino Linotype" w:ascii="Palatino Linotype" w:hAnsi="Palatino Linotype"/>
          <w:spacing w:val="-4"/>
          <w:sz w:val="22"/>
          <w:szCs w:val="22"/>
        </w:rPr>
        <w:t>w wyniku przeprowadzonego postępowania o udzielenie zamówienia w trybie podstawowym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</w:rPr>
        <w:t xml:space="preserve">, zgodnie z przepisami ustawy </w:t>
        <w:br/>
        <w:t xml:space="preserve">z dnia 11 września 2019 r. - Prawo zamówień publicznych (Dz. U. z 2023 r. poz. 1605 </w:t>
        <w:br/>
        <w:t>ze zm.), pomiędzy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pacing w:val="-4"/>
          <w:sz w:val="22"/>
          <w:szCs w:val="22"/>
        </w:rPr>
      </w:pPr>
      <w:r>
        <w:rPr>
          <w:rFonts w:cs="Palatino Linotype" w:ascii="Palatino Linotype" w:hAnsi="Palatino Linotype"/>
          <w:color w:val="000000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ojewództwem Podlaskim, 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którego imieniu działa Zarząd Województwa Podlaskiego reprezentowany przez :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wanym dalej „ZAMAWIAJĄCYM”,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….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 siedzibą w ………, przy ul. …………, wpis do KRS prawomocnego przez Sąd Rejonowy </w:t>
        <w:br/>
        <w:t>w …………. pod numerem…………, NIP…………..….., REGON……………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waną dalej „WYKONAWCĄ”,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reprezentowaną przez:</w:t>
      </w:r>
    </w:p>
    <w:p>
      <w:pPr>
        <w:pStyle w:val="Normal"/>
        <w:numPr>
          <w:ilvl w:val="0"/>
          <w:numId w:val="24"/>
        </w:numPr>
        <w:spacing w:lineRule="auto" w:line="276"/>
        <w:ind w:left="641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4"/>
        </w:numPr>
        <w:spacing w:lineRule="auto" w:line="276"/>
        <w:ind w:left="641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1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zedmiotem niniejszej umowy jest dostawa fabrycznie nowych materiałów eksploatacyjnych (tonery, tusze, atramenty, bębny itd.) do urządzeń biurowych, wymienionych asortymentowo i ilościowo w Szczegółowym opisie przedmiotu zamówienia, który stanowi Załącznik nr 1 do umowy, zwanych w dalszej części umowy „materiałami”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trony ustalają, że podstawą zakupu materiałów przez Zamawiającego będą zamówienia jednostkowe składane w trybie określonym w § 2 umowy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ykonawca gwarantuje, iż dostarczone materiały będą odpowiadać wymaganiom polskich norm oraz gwarantuje ich dobrą jakość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2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ykonawca zobowiązuje się do realizacji przedmiotu umowy w formie cyklicznych dostaw materiałów do następujących lokalizacji:</w:t>
      </w:r>
    </w:p>
    <w:p>
      <w:pPr>
        <w:pStyle w:val="Normal"/>
        <w:numPr>
          <w:ilvl w:val="0"/>
          <w:numId w:val="6"/>
        </w:numPr>
        <w:spacing w:lineRule="auto" w:line="276"/>
        <w:ind w:left="754" w:hanging="357"/>
        <w:jc w:val="both"/>
        <w:rPr>
          <w:rFonts w:ascii="Palatino Linotype" w:hAnsi="Palatino Linotype" w:cs="Palatino Linotype"/>
          <w:sz w:val="22"/>
          <w:szCs w:val="22"/>
        </w:rPr>
      </w:pPr>
      <w:bookmarkStart w:id="0" w:name="_Hlk150171924"/>
      <w:bookmarkEnd w:id="0"/>
      <w:r>
        <w:rPr>
          <w:rFonts w:cs="Palatino Linotype" w:ascii="Palatino Linotype" w:hAnsi="Palatino Linotype"/>
          <w:sz w:val="22"/>
          <w:szCs w:val="22"/>
        </w:rPr>
        <w:t>Białystok, ul. M. Curie -Skłodowskiej 14;</w:t>
      </w:r>
    </w:p>
    <w:p>
      <w:pPr>
        <w:pStyle w:val="Normal"/>
        <w:numPr>
          <w:ilvl w:val="0"/>
          <w:numId w:val="6"/>
        </w:numPr>
        <w:spacing w:lineRule="auto" w:line="276"/>
        <w:ind w:left="754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iałystok, ul. Kardynała Stefana Wyszyńskiego 1;</w:t>
      </w:r>
    </w:p>
    <w:p>
      <w:pPr>
        <w:pStyle w:val="Normal"/>
        <w:numPr>
          <w:ilvl w:val="0"/>
          <w:numId w:val="6"/>
        </w:numPr>
        <w:spacing w:lineRule="auto" w:line="276"/>
        <w:ind w:left="754" w:hanging="357"/>
        <w:jc w:val="both"/>
        <w:rPr>
          <w:rFonts w:ascii="Palatino Linotype" w:hAnsi="Palatino Linotype" w:cs="Palatino Linotype"/>
          <w:sz w:val="22"/>
          <w:szCs w:val="22"/>
        </w:rPr>
      </w:pPr>
      <w:bookmarkStart w:id="1" w:name="_Hlk150171924"/>
      <w:bookmarkEnd w:id="1"/>
      <w:r>
        <w:rPr>
          <w:rFonts w:cs="Palatino Linotype" w:ascii="Palatino Linotype" w:hAnsi="Palatino Linotype"/>
          <w:sz w:val="22"/>
          <w:szCs w:val="22"/>
        </w:rPr>
        <w:t>Białystok, ul. Poleska 89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ostarczanie materiałów przez Wykonawcę następować będzie w czasie nie dłuższym niż </w:t>
      </w:r>
      <w:r>
        <w:rPr>
          <w:rFonts w:cs="Palatino Linotype" w:ascii="Palatino Linotype" w:hAnsi="Palatino Linotype"/>
          <w:sz w:val="22"/>
          <w:szCs w:val="22"/>
          <w:u w:val="single"/>
        </w:rPr>
        <w:t>………. dni roboczych</w:t>
      </w:r>
      <w:r>
        <w:rPr>
          <w:rFonts w:cs="Palatino Linotype" w:ascii="Palatino Linotype" w:hAnsi="Palatino Linotype"/>
          <w:sz w:val="22"/>
          <w:szCs w:val="22"/>
        </w:rPr>
        <w:t xml:space="preserve"> od zgłoszenia zamówienia przez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mawiający będzie składał jednostkowe zamówienia, określające asortyment i ilość materiałów, za pośrednictwem poczty elektronicznej na adres Wykonaw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ostawę uważa się za wykonaną w terminie, jeżeli wszystkie materiały z jednostkowego zamówienia Zamawiającego znajdą się we wskazanym miejscu dostawy w terminie wskazanym w ust. 2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Transport, rozładunek wniesienie do wskazanych przez Zamawiającego pomieszczeń oraz ubezpieczenie przedmiotu dostawy do chwili odbioru przez Zamawiającego będą się odbywały na koszt i ryzyko Wykonawcy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konawca gwarantuje, że dostarczone materiały są zgodne z Ofertą Wykonawcy oraz zapewniają kompatybilność pracy z urządzeniami Zamawiającego, należyte bezpieczeństwo i bezawaryjną pracę tych urządzeń, do których są przeznaczone, </w:t>
        <w:br/>
        <w:t xml:space="preserve">nie powodują naruszenia praw patentowych producentów urządzeń oraz uprawnień Zamawiającego, wynikających z gwarancji producenta urządzeń, w którym materiały dostarczone przez Wykonawcę będą eksploatowane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przypadku stwierdzenia w trakcie realizacji umowy, że dostarczone materiały </w:t>
        <w:br/>
        <w:t xml:space="preserve">nie spełniają wymogów określonych w Szczegółowym opisie przedmiotu zamówienia </w:t>
        <w:br/>
        <w:t xml:space="preserve">i formularzu ofertowym, Wykonawca będzie zobowiązany na własny koszt wymienić materiały które tych wymagań nie spełniają. Wymiana taka winna nastąpić niezwłocznie, jednak nie później niż 2 dni roboczych od dnia zgłoszenia niezgodności z wymaganiami. 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 razie stwierdzenia przez Zamawiającego istnienia wad dostarczonych materiałów, złoży on Wykonawcy pisemną reklamację. Reklamacja może być wysłana drogą elektroniczną. Wykonawca zobowiązany jest w terminie 2 dni roboczych reklamację rozpatrzyć poprzez osobiste oględziny w siedzibie Zamawiającego reklamowanego materiału eksploatacyjnego i sprawdzenia urządzenia drukującego. Wykonawca zobowiązany jest udzielić Zamawiającemu pisemnej odpowiedzi w ciągu kolejnych 2 dni roboczych. Brak odpowiedzi w powyższym terminie jest równoznaczny z uznaniem </w:t>
        <w:br/>
        <w:t xml:space="preserve">w całości żądania Zamawiającego. W razie uznania reklamacji Wykonawca spełni żądania Zamawiającego wyszczególnione w złożonej reklamacji i zobowiązuje się </w:t>
        <w:br/>
        <w:t>do wymiany wadliwych materiałów eksploatacyjnych na wolne od wad, w czasie 2 dni roboczych od daty uwzględnienia reklamacji.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3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 realizację sukcesywnych dostaw materiałów w okresie trwania Umowy, Wykonawcy przysługuje wynagrodzenie zgodne z Ofertą, która stanowi załącznik nr 2 do umowy </w:t>
        <w:br/>
        <w:t xml:space="preserve">w maksymalnej kwocie: …………………. zł brutto z podatkiem VAT (słownie złotych: ………………………………………………………….…………………………………...………). 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mawiający przewiduje możliwość skorzystania 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z prawa opcji. </w:t>
      </w:r>
      <w:r>
        <w:rPr>
          <w:rFonts w:cs="Palatino Linotype" w:ascii="Palatino Linotype" w:hAnsi="Palatino Linotype"/>
          <w:sz w:val="22"/>
          <w:szCs w:val="22"/>
        </w:rPr>
        <w:t xml:space="preserve">Prawo opcji będzie polegać na możliwości dodatkowego zamówienia materiałów o wartości nie większej </w:t>
        <w:br/>
        <w:t>niż ……………….. zł brutto (słownie złotych: …………..…………………………...………..)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nagrodzenie należne Wykonawcy za wykonanie jednostkowego zamówienia stanowić będzie suma iloczynów cen jednostkowych określonych w ofercie Wykonawcy i ilości poszczególnych materiałów objętych przedmiotem umowy, zamawianych </w:t>
        <w:br/>
        <w:t xml:space="preserve">w jednostkowym zamówieniu.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mawiający przewiduje możliwość ograniczenia wartości zamówienia nie więcej jednak niż 50 % wysokości maksymalnego wynagrodzenia, o którym mowa w ust. 1.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mawiający zastrzega sobie prawo niewykorzystania całego zakresu ilościowego przedmiotu zamówienia z prawa opcji dostosowując je do poziomu wynikającego </w:t>
        <w:br/>
        <w:t xml:space="preserve">z faktycznych potrzeb Zamawiającego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Strony dopuszczają możliwość zmian ilościowych w poszczególnych pozycjach zakresu rzeczowego przedmiotu umowy, jednakże zmiany mogą następować wyłącznie </w:t>
        <w:br/>
        <w:t xml:space="preserve">w ramach określonej w prawie opcji maksymalnej wartości umowy, o której mowa </w:t>
        <w:br/>
        <w:t xml:space="preserve">w § 3 ust. 1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nagrodzenie zawiera wszystkie składki cenotwórcze, które obejmują całkowite koszty, jakie poniesie Wykonawca w związku z realizacją Umowy przez cały okres jej trwania, w tym m.in. uwzględniają koszty transportu wraz z wniesieniem </w:t>
        <w:br/>
        <w:t>do poszczególnych lokalizacji Zamawiającego, koszty opakowań/pojemników, ubezpieczeń, opłat celnych i podatkowych, oraz wszelkie inne koszt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y nie przysługuje prawo do roszczeń względem Zamawiającego z tytułu niewykorzystania pełnej ilości przedmiotu zamówienia w ramach prawa opcji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wentualne skorzystanie z prawa opcji (wezwanie Wykonawcy do realizacji dostawy materiałów) może nastąpić w całym okresie obowiązywania umowy. Oświadczenie </w:t>
        <w:br/>
        <w:t>w przedmiocie skorzystania z prawa opcji zostanie przekazane Wykonawcy w formie pisemnej lub pocztą elektroniczną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ynagrodzenie za dodatkowo zamówione dostawy w ramach prawa opcji będzie ustalone z uwzględnieniem cen jednostkowych, wskazanych w ofercie Wykonawc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ady realizacji dostaw, wykonywanych w ramach prawa opcji, tj. w szczególności sposobu realizacji, sposobu naliczania kar umownych, wykonywanie praw </w:t>
        <w:br/>
        <w:t>i obowiązków wynikających ze współpracy Stron będą takie same jak zasady, które obowiązują w stosunku do podstawowego przedmiotu zamówienia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korzystanie przez Zamawiającego z prawa opcji nie jest traktowane jako zmiana przedmiotowej umowy, a jako jej realizacja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zewidywanie prawa opcji nie jest zaciągnięciem zobowiązania do zamówienia dodatkowych dostaw. Wykonawcy nie przysługują żadne roszczenia z tytułu nieskorzystania z prawa opcji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4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nagrodzenie Wykonawcy płatne będzie przez Zamawiającego na podstawie </w:t>
      </w:r>
      <w:r>
        <w:rPr>
          <w:rFonts w:cs="Palatino Linotype" w:ascii="Palatino Linotype" w:hAnsi="Palatino Linotype"/>
          <w:sz w:val="22"/>
          <w:szCs w:val="22"/>
          <w:u w:val="single"/>
        </w:rPr>
        <w:t>prawidłowo wystawionych przez Wykonawcę faktur</w:t>
      </w:r>
      <w:r>
        <w:rPr>
          <w:rFonts w:cs="Palatino Linotype" w:ascii="Palatino Linotype" w:hAnsi="Palatino Linotype"/>
          <w:sz w:val="22"/>
          <w:szCs w:val="22"/>
        </w:rPr>
        <w:t xml:space="preserve">. Wykonawca wystawiać będzie faktury każdorazowo po realizacji dostaw w oparciu o ceny jednostkowe wyszczególnione w ofercie oraz ilości faktycznie zrealizowanej dostawy (na podstawie dowodów dostawy)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akturowanie przedmiotu zamówienia przez Wykonawcę odbywać się będzie wyłącznie w oparciu o dane zamieszczone w Ofercie. Zamawiający nie dopuszcza stosowania cen jednostkowych nie wymienionych w Ofercie oraz stosowania przeliczników przy użyciu rabatów (upustów). Niezgodności w tym zakresie będą skutkować uznaniem faktur </w:t>
        <w:br/>
        <w:t xml:space="preserve">za wystawione niezgodnie z umową i warunkami oferty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aktury wystawiać należy na: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  <w:t xml:space="preserve">Nabywca: 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Województwo Podlaskie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ul. M. Curie-Skłodowskiej 14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15-097 Białystok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NIP: 542-25-42-016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  <w:t>Odbiorca: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Urząd Marszałkowski Województwa Podlaskiego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aktury powinny być dostarczone na adres Zamawiającego, do Kancelarii Ogólnej Urzędu Marszałkowskiego Województwa Podlaskiego przy ul. </w:t>
      </w:r>
      <w:r>
        <w:rPr>
          <w:rFonts w:cs="Palatino Linotype" w:ascii="Palatino Linotype" w:hAnsi="Palatino Linotype"/>
          <w:i/>
          <w:sz w:val="22"/>
          <w:szCs w:val="22"/>
        </w:rPr>
        <w:t>M. Curie – Skłodowskiej 14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Białymstoku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łatności dokonywane będą przez Zamawiającego w ciągu 30 dni od daty otrzymania prawidłowo wystawionej faktury i będą realizowane przelewem na rachunek bankowy </w:t>
        <w:br/>
        <w:t>nr …………………………..….…….., w banku: ………………………………...........………... 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Strony zgodnie ustalają, iż za dzień zapłaty wynagrodzenia uznają dzień obciążenia rachunku bankowego Zamawiającego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eny jednostkowe podane w Ofercie są cenami stałymi przez cały okres trwania umowy </w:t>
        <w:br/>
        <w:t xml:space="preserve">i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nie ulegną zmianie w trakcie realizacji umowy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bookmarkStart w:id="2" w:name="_Hlk100219884"/>
      <w:bookmarkEnd w:id="2"/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rzedmiot zamówienia finansowany będzie z środków Zamawiającego:  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  <w:lang w:eastAsia="ar-SA"/>
        </w:rPr>
      </w:pPr>
      <w:bookmarkStart w:id="3" w:name="_Hlk100219884"/>
      <w:bookmarkEnd w:id="3"/>
      <w:r>
        <w:rPr>
          <w:rFonts w:cs="Palatino Linotype" w:ascii="Palatino Linotype" w:hAnsi="Palatino Linotype"/>
          <w:color w:val="000000"/>
          <w:sz w:val="22"/>
          <w:szCs w:val="22"/>
          <w:lang w:eastAsia="ar-SA"/>
        </w:rPr>
        <w:t>Europejskiego Funduszu Społecznego oraz budżetu województwa w ramach Pomocy Technicznej EFS+ Programu Fundusze Europejskie dla Podlaskiego 2021-2027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  <w:lang w:eastAsia="ar-SA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rogramu Rozwoju Obszarów Wiejskich na lata 2014- 2020.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color w:val="000000"/>
          <w:sz w:val="22"/>
          <w:szCs w:val="22"/>
          <w:lang w:eastAsia="ar-SA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  <w:lang w:eastAsia="ar-SA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5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 xml:space="preserve">Materiały powinny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być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posegregowane zgodnie z podziałem na poszczególne komórki organizacyjne i dostarczone wraz z dowodem dostawy w sposób umożliwiający </w:t>
        <w:br/>
        <w:t xml:space="preserve">ich sprawne policzenie i odbiór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ostarczone materiał powinny być dopuszczone do obrotu i stosowania na terenie Polski zgodnie z obowiązującymi przepisam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konawca udziela 12 miesięcznej gwarancji na dostarczane materiały, liczonej od dnia dostawy, w ramach której zobowiązuję się do wymiany wadliwych materiałów na wolne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od wad w terminie 2 dni roboczych od daty uwzględnienia reklamacji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konawca (transportujący i odbierający) zobowiązuje się odebrać bezpłatnie na swój koszt odpady materiałów eksploatacyjnych oraz zgodnie z prawem polskim dokonać potwierdzenia i odbioru </w:t>
      </w:r>
      <w:r>
        <w:rPr>
          <w:rFonts w:cs="Palatino Linotype" w:ascii="Palatino Linotype" w:hAnsi="Palatino Linotype"/>
          <w:i/>
          <w:color w:val="000000"/>
          <w:sz w:val="22"/>
          <w:szCs w:val="22"/>
        </w:rPr>
        <w:t>w Bazie danych o produktach i opakowaniach oraz gospodarce odpadami (BDO)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, po wcześniejszej rejestracji przez przekazującego odpad czyli Zamawiającego, „Karty przekazania odpadów” w BDO. Odbiór odpadów będzie następował sukcesywnie, wg potrzeb Zamawiającego, po wcześniejszym uzgodnieniu terminu z Zamawiającym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mawiający ma prawo do złożenia reklamacji dostarczonych materiałów w trakcie całego okresu eksploatowania dostarczonych materiałów, w szczególności gdy reklamacja dotyczy awarii urządzeń, zabrudzenia urządzeń, wydajności, a także jakości wydruków w okresie trwania umowy. 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6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Odbiór przedmiotu Umowy odbywać się będzie każdorazowo w terminie uzgodnionym </w:t>
        <w:br/>
        <w:t>z Zamawiającym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sobą uprawnioną do kontaktu z Wykonawcą w sprawach dotyczących realizacji Umowy jest Pani Emilia Młynarska-Marczuk, tel. 514919542 e-mail: </w:t>
      </w:r>
      <w:hyperlink r:id="rId3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emilia.marczuk@podlaskie.eu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rFonts w:cs="Palatino Linotype" w:ascii="Palatino Linotype" w:hAnsi="Palatino Linotype"/>
          <w:sz w:val="22"/>
          <w:szCs w:val="22"/>
        </w:rPr>
        <w:t>Osobami uprawnionymi do odbioru zamówienia są:</w:t>
      </w:r>
    </w:p>
    <w:p>
      <w:pPr>
        <w:pStyle w:val="Normal"/>
        <w:numPr>
          <w:ilvl w:val="0"/>
          <w:numId w:val="26"/>
        </w:numPr>
        <w:spacing w:lineRule="auto" w:line="276"/>
        <w:ind w:left="697" w:hanging="357"/>
        <w:rPr>
          <w:rFonts w:ascii="Palatino Linotype" w:hAnsi="Palatino Linotype" w:cs="Palatino Linotype"/>
          <w:sz w:val="22"/>
          <w:szCs w:val="22"/>
        </w:rPr>
      </w:pPr>
      <w:bookmarkStart w:id="4" w:name="_Hlk150172740"/>
      <w:r>
        <w:rPr>
          <w:rFonts w:cs="Palatino Linotype" w:ascii="Palatino Linotype" w:hAnsi="Palatino Linotype"/>
          <w:sz w:val="22"/>
          <w:szCs w:val="22"/>
        </w:rPr>
        <w:t xml:space="preserve">przy ul. </w:t>
      </w:r>
      <w:bookmarkEnd w:id="4"/>
      <w:r>
        <w:rPr>
          <w:rFonts w:cs="Palatino Linotype" w:ascii="Palatino Linotype" w:hAnsi="Palatino Linotype"/>
          <w:sz w:val="22"/>
          <w:szCs w:val="22"/>
        </w:rPr>
        <w:t>M. Curie-Skłodowskiej 14:</w:t>
      </w:r>
    </w:p>
    <w:p>
      <w:pPr>
        <w:pStyle w:val="Normal"/>
        <w:numPr>
          <w:ilvl w:val="0"/>
          <w:numId w:val="19"/>
        </w:numPr>
        <w:spacing w:lineRule="auto" w:line="276"/>
        <w:ind w:left="1037" w:hanging="35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ni Emilia Młynarska-Marczuk,</w:t>
      </w:r>
    </w:p>
    <w:p>
      <w:pPr>
        <w:pStyle w:val="Normal"/>
        <w:numPr>
          <w:ilvl w:val="0"/>
          <w:numId w:val="19"/>
        </w:numPr>
        <w:spacing w:lineRule="auto" w:line="276"/>
        <w:ind w:left="1037" w:hanging="35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ni Jolanta Łaszcz;</w:t>
      </w:r>
    </w:p>
    <w:p>
      <w:pPr>
        <w:pStyle w:val="Normal"/>
        <w:numPr>
          <w:ilvl w:val="0"/>
          <w:numId w:val="19"/>
        </w:numPr>
        <w:spacing w:lineRule="auto" w:line="276"/>
        <w:ind w:left="1037" w:hanging="35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ni Iwona Pietuszewska;</w:t>
      </w:r>
    </w:p>
    <w:p>
      <w:pPr>
        <w:pStyle w:val="Normal"/>
        <w:numPr>
          <w:ilvl w:val="0"/>
          <w:numId w:val="26"/>
        </w:numPr>
        <w:spacing w:lineRule="auto" w:line="276"/>
        <w:ind w:left="697" w:hanging="35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y ul. Kardynała Stefana Wyszyńskiego 1: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oanna Szoka;</w:t>
      </w:r>
    </w:p>
    <w:p>
      <w:pPr>
        <w:pStyle w:val="Normal"/>
        <w:numPr>
          <w:ilvl w:val="0"/>
          <w:numId w:val="26"/>
        </w:numPr>
        <w:spacing w:lineRule="auto" w:line="276"/>
        <w:ind w:left="697" w:hanging="35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y ul. Poleskiej 89:</w:t>
      </w:r>
    </w:p>
    <w:p>
      <w:pPr>
        <w:pStyle w:val="Normal"/>
        <w:numPr>
          <w:ilvl w:val="0"/>
          <w:numId w:val="4"/>
        </w:numPr>
        <w:spacing w:lineRule="auto" w:line="276"/>
        <w:ind w:left="1037" w:hanging="35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ni Monika Mazurkiewicz-Mużycka;</w:t>
      </w:r>
    </w:p>
    <w:p>
      <w:pPr>
        <w:pStyle w:val="Normal"/>
        <w:numPr>
          <w:ilvl w:val="0"/>
          <w:numId w:val="4"/>
        </w:numPr>
        <w:spacing w:lineRule="auto" w:line="276"/>
        <w:ind w:left="1037" w:hanging="35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ni Beata Plechimowicz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Zamawiający zastrzega sobie prawo do zmiany osób wymienionych w ust. 2 i ust. 3, </w:t>
        <w:br/>
        <w:t>co nie wymaga zmiany umowy, a jedynie powiadomienia o tym drugiej strony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sobą uprawnioną do kontaktu z Zamawiającym w sprawach dotyczących realizacji umowy jest Pan/Pani ……………………….…….……, e-mail: ………………………….……, tel. …..………………………………………………..…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mawiający zobowiązuje się do weryfikowania dostarczonych materiałów pod względem jakościowym,  w ciągu 6 dni roboczych po ich odebraniu.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Wykonawca oświadcza, że bierze na siebie pełną odpowiedzialność za uszkodzenia sprzętu Zamawiającego spowodowane używaniem dostarczonych materiałów, niezależnie od tego czy sprzęt jest objęty gwarancją producenta czy jest w okresie pogwarancyjnym.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 przypadku, gdy sprzęt ulegnie uszkodzeniu (drukarka, kserokopiarka, urządzenie wielofunkcyjne lub faks), a uszkodzenie nastąpiło w wyniku stosowania i używania materiałów dostarczonych przez Wykonawcę, zobowiązuje się on do pokrycia kosztów naprawy urządzenia i dostawy urządzenia do punktu serwisowego (naprawczego), </w:t>
        <w:br/>
        <w:t xml:space="preserve">a w przypadku takiej konieczności - także zwrotu kosztów zleconej przez Zamawiającego ekspertyzy. Za uszkodzenie uważa się również zanieczyszczenie sprzętu drukującego powodujące konieczność czyszczenia konserwacji wszelkich części </w:t>
        <w:br/>
        <w:t xml:space="preserve">i mechanizmów urządzenia. Za podstawę żądania przez Zamawiającego naprawy urządzenia i pokrycia przez Wykonawcę kosztów dostawy urządzenia do punktu serwisowego (naprawczego) oraz kosztów naprawy urządzenia, uważa się pisemną ekspertyzę autoryzowanego serwisu producenta urządzenia. 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konawca zobowiązuje się, że w przypadku, gdy czas naprawy uszkodzonego sprzętu Zamawiającego, w wyniku zastosowania materiałów dostarczonych przez Wykonawcę, </w:t>
        <w:br/>
        <w:t xml:space="preserve">w autoryzowanym serwisie przekroczy 48 godzin od momentu zgłoszenia, Wykonawca będzie zobowiązany do nieodpłatnego dostarczenia na czas naprawy innego, </w:t>
        <w:br/>
        <w:t>nie gorszego sprzętu gotowego do pracy (wraz z materiałami eksploatacyjnymi).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 xml:space="preserve">Wykonawca zobowiązuje się do wymiany na własny koszt uszkodzonego urządzenia </w:t>
        <w:br/>
        <w:t>na nowe o co najmniej takich samych parametrach i cechach, jeżeli w przypadku danego urządzenia konieczna będzie trzecia naprawa z powodu stosowania materiałów dostarczonych przez Wykonawcę, bądź jeżeli którakolwiek z napraw będzie ekonomicznie nieopłacalna.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konawca oświadcza, że w przypadku utraty przez Zamawiającego praw gwarancyjnych z powodu używania dostarczonych przez Wykonawcę materiałów, Wykonawca przejmie wszystkie zobowiązania gwarancyjne producenta. Pisemną ekspertyzę, czy materiał spowodował utratę praw gwarancyjnych wyda autoryzowany serwis urządzenia.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7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Zamawiający może odstąpić od umowy w całości albo w części w następujących okolicznościach:</w:t>
      </w:r>
    </w:p>
    <w:p>
      <w:pPr>
        <w:pStyle w:val="Normal"/>
        <w:numPr>
          <w:ilvl w:val="0"/>
          <w:numId w:val="16"/>
        </w:numPr>
        <w:spacing w:lineRule="auto" w:line="276"/>
        <w:ind w:left="697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wystąpienia </w:t>
      </w:r>
      <w:r>
        <w:rPr>
          <w:rFonts w:cs="Palatino Linotype" w:ascii="Palatino Linotype" w:hAnsi="Palatino Linotype"/>
          <w:color w:val="000000"/>
          <w:sz w:val="22"/>
          <w:szCs w:val="22"/>
          <w:u w:val="single"/>
        </w:rPr>
        <w:t>pięciu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reklamacji dotyczących jakości dostarczanych materiałów;</w:t>
      </w:r>
    </w:p>
    <w:p>
      <w:pPr>
        <w:pStyle w:val="Normal"/>
        <w:numPr>
          <w:ilvl w:val="0"/>
          <w:numId w:val="16"/>
        </w:numPr>
        <w:spacing w:lineRule="auto" w:line="276"/>
        <w:ind w:left="697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 razie naruszenia innych istotnych postanowień niniejszej umowy;</w:t>
      </w:r>
    </w:p>
    <w:p>
      <w:pPr>
        <w:pStyle w:val="Normal"/>
        <w:numPr>
          <w:ilvl w:val="0"/>
          <w:numId w:val="16"/>
        </w:numPr>
        <w:spacing w:lineRule="auto" w:line="276"/>
        <w:ind w:left="697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 przypadku zastosowania nieuzasadnionego w warunkach umowy podwyższenia przez Wykonawcę cen materiałów będących przedmiotem zamówienia;</w:t>
      </w:r>
    </w:p>
    <w:p>
      <w:pPr>
        <w:pStyle w:val="Normal"/>
        <w:numPr>
          <w:ilvl w:val="0"/>
          <w:numId w:val="16"/>
        </w:numPr>
        <w:spacing w:lineRule="auto" w:line="276"/>
        <w:ind w:left="697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 przypadku opóźnienia w wykonaniu dostawy o okres przekraczający 3 dni robocze od dnia określonego w § 2 ust. 2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odstąpienia od umowy przez Zamawiającego, Wykonawca może żądać wynagrodzenia jedynie za część umowy wykonaną do daty odstąpienia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Odstąpienie od umowy powinno nastąpić w terminie 30 dni od powzięcia wiadomości </w:t>
        <w:br/>
        <w:t>o okolicznościach stanowiących podstawy odstąpienia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Odstąpienie od umowy może nastąpić w formie pisemnej lub elektronicznej. </w:t>
        <w:br/>
        <w:t>W przypadku zastosowania formy elektronicznej, oświadczenie Zamawiającego zostanie wysłane na adres e-mail …………………………….…………..…………………………..……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8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Strony postanawiają, że obowiązującą formę odszkodowania stanowią kary umowne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Kary będą naliczane Wykonawcy w następujących wypadkach i wysokościach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 każdy dzień zwłoki w dostawie Zamawiającemu przysługuje prawo do naliczania kary umownej w wysokości 2% wartości brutto dostaw, w stosunku do której nastąpiła zwłok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odstąpienia w całości albo w części od Umowy przez Zamawiającego albo Wykonawcy z przyczyn leżących po stronie Wykonawcy, Wykonawca zobowiązany jest do zapłaty na rzecz Zamawiającego kary umownej w wysokości 10% minimalnego wynagrodzenia brutto, o którym mowa </w:t>
      </w:r>
      <w:bookmarkStart w:id="5" w:name="_Hlk77238790"/>
      <w:r>
        <w:rPr>
          <w:rFonts w:cs="Palatino Linotype" w:ascii="Palatino Linotype" w:hAnsi="Palatino Linotype"/>
          <w:color w:val="000000"/>
          <w:sz w:val="22"/>
          <w:szCs w:val="22"/>
        </w:rPr>
        <w:t>w § 3 ust.  1,</w:t>
      </w:r>
      <w:bookmarkEnd w:id="5"/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 przypadku braku zapłaty lub nieterminowej zapłaty wynagrodzenia należnego podwykonawcy z tytułu zmiany wysokości wynagrodzenia, o którym mowa w § 11 ust.2 w wysokości 50,00 zł za każdy dzień nie wywiązania się z obowiązku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innych niż określone w pkt 1, 2 i 3 przypadkach niewykonania lub nienależytego wykonania zobowiązania przez Wykonawcę – w wysokości 5% wynagrodzenia brutto należnego za tę część umowy w stosunku, do której nastąpiło niewykonanie lub nienależyte wykonanie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konawca zobowiązuje się zapłacić karę umowną w terminie 14 dni od dnia doręczenia wezwania do zapłaty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amawiający jest uprawniony do potrącania naliczonych kar umownych </w:t>
        <w:br/>
        <w:t>z wynagrodzenia należnego Wykonawc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Łączna maksymalna wysokość kar umownych, których mogą dochodzić strony nie może przekroczyć 10% łącznego, maksymalnego wynagrodzenia brutto, </w:t>
      </w:r>
      <w:bookmarkStart w:id="6" w:name="_Hlk77511518"/>
      <w:r>
        <w:rPr>
          <w:rFonts w:cs="Palatino Linotype" w:ascii="Palatino Linotype" w:hAnsi="Palatino Linotype"/>
          <w:color w:val="000000"/>
          <w:sz w:val="22"/>
          <w:szCs w:val="22"/>
        </w:rPr>
        <w:t>o którym mowa w § 3 ust.  1.</w:t>
      </w:r>
      <w:bookmarkEnd w:id="6"/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9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 xml:space="preserve">Umowa zostaje zawarta na okres 12 miesięcy, od dnia …………………. do dnia ……………….. 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 zastrzeżeniem ust. 2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cześniejsze wygaśnięcie umowy przed upływem okresu wskazanego w ust. 1 nastąpi </w:t>
        <w:br/>
        <w:t>w przypadku wydatkowania przez Zamawiającego na jej realizację całości kwoty maksymalnej wartości umowy określonej w § 3 ust. 1.</w:t>
      </w:r>
    </w:p>
    <w:p>
      <w:pPr>
        <w:pStyle w:val="Normal"/>
        <w:spacing w:lineRule="auto" w:line="276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bookmarkStart w:id="7" w:name="_Hlk150239221"/>
      <w:bookmarkEnd w:id="7"/>
      <w:r>
        <w:rPr>
          <w:rFonts w:cs="Palatino Linotype" w:ascii="Palatino Linotype" w:hAnsi="Palatino Linotype"/>
          <w:sz w:val="22"/>
          <w:szCs w:val="22"/>
        </w:rPr>
        <w:t>§ 10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bookmarkStart w:id="8" w:name="_Hlk150239221"/>
      <w:bookmarkEnd w:id="8"/>
      <w:r>
        <w:rPr>
          <w:rFonts w:cs="Palatino Linotype" w:ascii="Palatino Linotype" w:hAnsi="Palatino Linotype"/>
          <w:sz w:val="22"/>
          <w:szCs w:val="22"/>
        </w:rPr>
        <w:t xml:space="preserve">Strony dopuszczają możliwość zmiany okresu realizacji niniejszej umowy, wskazanego  w § 9 ust. 1. Zmiana będzie polegała na przedłużeniu tego okresu o nie więcej niż 4 miesiące i może nastąpić w przypadku, gdy maksymalna wartość wynagrodzenia brutto wskazanego w § 3 ust. 1 umowy, nie zostanie w pełni wykorzystana. 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11.</w:t>
      </w:r>
    </w:p>
    <w:p>
      <w:pPr>
        <w:pStyle w:val="Normal"/>
        <w:widowControl w:val="false"/>
        <w:numPr>
          <w:ilvl w:val="4"/>
          <w:numId w:val="29"/>
        </w:numPr>
        <w:tabs>
          <w:tab w:val="clear" w:pos="709"/>
        </w:tabs>
        <w:suppressAutoHyphens w:val="true"/>
        <w:spacing w:lineRule="auto" w:line="276"/>
        <w:ind w:left="284" w:hanging="36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bCs/>
          <w:color w:val="00000A"/>
          <w:kern w:val="2"/>
          <w:sz w:val="22"/>
          <w:szCs w:val="22"/>
        </w:rPr>
        <w:t>Zgodnie z art.439 ustawy Pzp, Zamawiający wskazuje następujące zasady wprowadzenia zmian wysokości należnego Wykonawcy wynagrodzenia w przypadku zmiany cen materiałów lub kosztów związanych z realizacją zamówienia :</w:t>
      </w:r>
    </w:p>
    <w:p>
      <w:pPr>
        <w:pStyle w:val="Akapitzlist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zmiana wynagrodzenia, o którym mowa w § 3 ust. 1  może nastąpić w oparciu o „Kwartalny wskaźnik cen towarów i usług ogółem za poprzedni kwartał .” ogłaszany komunikatem przez Prezesa Głównego Urzędu Statystycznego </w:t>
        <w:br/>
        <w:t>i publikowany w Monitorze Polskim oraz Biuletynie Statystycznym GUS,</w:t>
      </w:r>
    </w:p>
    <w:p>
      <w:pPr>
        <w:pStyle w:val="Akapitzlist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zmiana odbywa się na pisemny wniosek jednej ze Stron,</w:t>
      </w:r>
    </w:p>
    <w:p>
      <w:pPr>
        <w:pStyle w:val="Akapitzlist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początkowy termin umożliwiający zmianę wynagrodzenia to 6 miesięcy od dnia podpisania umowy; zmiany wynagrodzenia mogą być dokonywane w okresach co 12 miesięcy,</w:t>
      </w:r>
    </w:p>
    <w:p>
      <w:pPr>
        <w:pStyle w:val="Akapitzlist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zmiana wartości wynagrodzenia dotyczyć może jedynie przedmiotu zamówienia realizowanego po upływie 6 miesięcy od dnia zawarcia umowy,</w:t>
      </w:r>
    </w:p>
    <w:p>
      <w:pPr>
        <w:pStyle w:val="Akapitzlist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podstawą zmiany wynagrodzenia będzie zmiana wysokości cen o co najmniej 20% w stosunku do cen z okresu poprzedzającego, wykazana wskaźnikiem ogłoszonym w komunikacie Prezesa Głównego Urzędu Statystycznego;</w:t>
      </w:r>
    </w:p>
    <w:p>
      <w:pPr>
        <w:pStyle w:val="Akapitzlist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wartość wynagrodzenia może ulec zmianie o wartość procentową wynikającą </w:t>
        <w:br/>
        <w:t>ze wskaźnika ogłoszonego w komunikacie Prezesa Głównego Urzędu Statystycznego,</w:t>
      </w:r>
    </w:p>
    <w:p>
      <w:pPr>
        <w:pStyle w:val="Akapitzlist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maksymalna zmiana wartości wynagrodzenia spowodowana zmianami ceny materiałów lub kosztów może wynosić 10% łącznej wartości maksymalnego wynagrodzenia umownego brutto określonego w § 3 ust. 1,</w:t>
      </w:r>
    </w:p>
    <w:p>
      <w:pPr>
        <w:pStyle w:val="Akapitzlist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zmiana wynagrodzenia nie obejmuje okresu za który dostawa została już odebrana i rozliczona.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Wykonawca, którego wynagrodzenie zostało zmienione zgodnie z ust. 1, zobowiązany jest do zmiany wynagrodzenia przysługującego podwykonawcy , z którym zawarł umowę , w zakresie odpowiadającym zmianą cen materiałów lub kosztów dotyczących zobowiązania podwykonawcy , jeżeli łącznie spełnione są następujące warunki :</w:t>
      </w:r>
    </w:p>
    <w:p>
      <w:pPr>
        <w:pStyle w:val="Akapitzlist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przedmiotem umowy są roboty budowlane , dostawy lub usługi,</w:t>
      </w:r>
    </w:p>
    <w:p>
      <w:pPr>
        <w:pStyle w:val="Akapitzlist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okres obowiązywania umowy przekracza 6 miesięcy,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Times New Roman" w:cs="Palatino Linotype" w:ascii="Palatino Linotype" w:hAnsi="Palatino Linotype"/>
        </w:rPr>
        <w:t>Strony przewidują możliwość  zmiany wysokości wynagrodzenia należnego Wykonawcy, o którym mowa w § 3 ust. 1 umowy, w formie pisemnego aneksu, w przypadku wystąpienia jednej z następujących okoliczności: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zmiany stawki podatku od towarów i usług,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zmiany wysokości minimalnego wynagrodzenia ustalonego na podstawie przepisów o minimalnym wynagrodzeniu za pracę,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zmiany zasad podlegania ubezpieczeniom społecznym lub ubezpieczeniu zdrowotnemu lub wysokości stawki składki na ubezpieczenia społeczne lub zdrowotne,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zmiany zasad gromadzenia i wysokości wpłat do pracowniczych planów kapitałowych, o których mowa w ustawie z dnia 4 października 2018 r. </w:t>
        <w:br/>
        <w:t>o pracowniczych planach kapitałowych ( Dz.U. z 2020 r. poz. 1342 ) jeżeli zmiany te będą miały wpływ na koszty wykonania przez Wykonawcę zamówienia publicznego, wynikającego z zawartej Umowy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Zmiana wysokości wynagrodzenia obowiązywać będzie z dniem wejścia w życie zmian przepisów powodujących zaistnienie przesłanek, o których mowa w ust. 3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Zmiana wysokości wynagrodzenia należnego Wykonawcy w przypadku zaistnienia przesłanki, o której mowa w ust. 3 pkt 1, będzie odnosić się wyłącznie do części przedmiotu Umowy zrealizowanej, zgodnie z terminami ustalonymi Umową, od dnia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W przypadku zmiany, o której mowa w ust. 3 pkt 1, wartość wynagrodzenia netto nie zmieni się, a wartość wynagrodzenia brutto zostanie wyliczona na podstawie nowych przepisów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Zmiana wysokości wynagrodzenia w przypadku zaistnienia przesłanki, o której mowa </w:t>
        <w:br/>
        <w:t>w ust. 3 pkt 2 lub pkt 3, będzie obejmować wyłącznie część wynagrodzenia należnego Wykonawcy, w 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W przypadku zmiany przepisów, o których mowa w ust. 3 pkt 2, Zamawiający dokona odpowiedniej zmiany wynagrodzenia, którą należy rozumieć jako sumę wzrostu kosztów wykonawcy zamówienia publicznego wynikających z podwyższenia wynagrodzeń poszczególnych pracowników biorących udział w realizacji pozostałej do wykonania, w momencie wejścia w życie zmiany, części zamówienia, do wysokości wynagrodzenia minimalnego obowiązującej po zmianie przepisów lub jej odpowiedniej części, w przypadku osób zatrudnionych w wymiarze niższym niż pełen etat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W przypadku zmiany przepisów, o których mowa w ust. 3 pkt 3, zamawiający dokona odpowiedniej zmiany wynagrodzenia, którą należy rozumieć jako sumę wzrostu kosztów wykonawcy zamówienia publicznego oraz drugiej strony umowy o pracę lub innej umowy cywilnoprawnej łączącej wykonawcę zamówienia publicznego z osobą fizyczną nieprowadzącą działalności gospodarczej, wynikających z konieczności odprowadzenia dodatkowych składek od wynagrodzeń osób zatrudnionych na umowę o pracę lub na podstawie innej umowy cywilnoprawnej zawartej przez wykonawcę z osobą fizyczną nieprowadzącą działalności gospodarczej, a biorących udział w realizacji pozostałej do wykonania, w momencie wejścia w życie zmiany, części zamówienia przy założeniu braku zmiany wynagrodzenia netto tych osób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W celu zawarcia aneksu, o którym mowa w ust. 3, każda ze Stron może wystąpić do drugiej Strony, w terminie od dnia opublikowania przepisów dokonujących te zmiany do 30 dnia od dnia ich wejścia w życie, z wnioskiem o dokonanie zmiany wysokości wynagrodzenia należnego Wykonawcy, wraz z uzasadnieniem zawierającym w szczególności szczegółowe wyliczenie całkowitej kwoty, o jaką wynagrodzenie Wykonawcy powinno ulec zmianie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W przypadku zmian, o których mowa w ust. 3 pkt 2 lub pkt 3, jeżeli z wnioskiem występuje Wykonawca, jest on zobowiązany dołączyć do wniosku dokumenty, z których będzie wynikać w jakim zakresie zmiany te mają wpływ na koszty wykonania zamówienia, w szczególności:</w:t>
      </w:r>
    </w:p>
    <w:p>
      <w:pPr>
        <w:pStyle w:val="Akapitzlist"/>
        <w:numPr>
          <w:ilvl w:val="1"/>
          <w:numId w:val="15"/>
        </w:numPr>
        <w:spacing w:lineRule="auto" w:line="276" w:before="0" w:after="200"/>
        <w:ind w:left="993" w:hanging="360"/>
        <w:contextualSpacing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pisemne zestawienie wynagrodzeń (zarówno przed jak i po zmianie) Pracowników świadczących Usługi, wraz z określeniem zakresu (części etatu), w jakim wykonują oni prace bezpośrednio związane z realizacją przedmiotu Umowy oraz części wynagrodzenia odpowiadającej temu zakresowi - w przypadku zmiany, o której mowa w ust. 3 pkt 2,</w:t>
      </w:r>
    </w:p>
    <w:p>
      <w:pPr>
        <w:pStyle w:val="Akapitzlist"/>
        <w:spacing w:lineRule="auto" w:line="276" w:before="0" w:after="200"/>
        <w:ind w:left="426" w:hanging="0"/>
        <w:contextualSpacing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lub</w:t>
      </w:r>
    </w:p>
    <w:p>
      <w:pPr>
        <w:pStyle w:val="Akapitzlist"/>
        <w:numPr>
          <w:ilvl w:val="1"/>
          <w:numId w:val="15"/>
        </w:numPr>
        <w:spacing w:lineRule="auto" w:line="276" w:before="0" w:after="200"/>
        <w:ind w:left="993" w:hanging="360"/>
        <w:contextualSpacing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pisemne zestawienie wynagrodzeń (zarówno przed jak i po zmianie) Pracowników świadczących Usługi, wraz z kwotami uiszczanych składek w części finansowanej przez Wykonawcę, z określeniem zakresu (części etatu), w jakim wykonują oni prace bezpośrednio związane z realizacją przedmiotu Umowy oraz części wynagrodzenia odpowiadającej temu zakresowi - w przypadku zmiany, </w:t>
        <w:br/>
        <w:t>o której mowa w ust. 3 pkt 3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W przypadku zmiany, o której mowa w ust. 3 pkt 3, jeżeli z wnioskiem występuje Zamawiający, jest on uprawniony do zobowiązania Wykonawcy do przedstawienia w wyznaczonym terminie, nie krótszym niż 10 dni, dokumentów, z których będzie wynikać w jakim zakresie zmiana ta ma wpływ na koszty wykonania Umowy, w tym pisemnego zestawienia wynagrodzeń, o którym mowa w ust. 11 pkt 2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W terminie 14 dni roboczych od dnia przekazania wniosku, o którym mowa w ust. 10, Strona, która otrzymała wniosek, przekaże drugiej Stronie informację o zakresie, w jakim uwzględnia wniosek oraz wskaże kwotę, o którą wynagrodzenie należne Wykonawcy powinno ulec zmianie, albo informację o nie zatwierdzeniu wniosku wraz </w:t>
        <w:br/>
        <w:t>z uzasadnieniem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W przypadku otrzymania przez Stronę informacji o niezatwierdzeniu wniosku lub częściowym zatwierdzeniu wniosku, Strona ta może ponownie wystąpić z wnioskiem, </w:t>
        <w:br/>
        <w:t>o którym mowa w ust. 10. W takim przypadku przepisy ust. 11 – 13 oraz 15 stosuje się odpowiednio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Palatino Linotype"/>
        </w:rPr>
      </w:pPr>
      <w:r>
        <w:rPr>
          <w:rFonts w:cs="Palatino Linotype" w:ascii="Palatino Linotype" w:hAnsi="Palatino Linotype"/>
        </w:rPr>
        <w:t>Zawarcie aneksu nastąpi nie później niż w terminie 15 dni roboczych od dnia uwzględnienia wniosku o dokonanie zmiany wysokości wynagrodzenia należnego.</w:t>
      </w:r>
    </w:p>
    <w:p>
      <w:pPr>
        <w:pStyle w:val="Normal"/>
        <w:spacing w:lineRule="auto" w:line="276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567" w:hanging="0"/>
        <w:jc w:val="center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§ 12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76"/>
        <w:ind w:left="567" w:hanging="36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bookmarkStart w:id="9" w:name="_Hlk74919411"/>
      <w:r>
        <w:rPr>
          <w:rFonts w:cs="Palatino Linotype" w:ascii="Palatino Linotype" w:hAnsi="Palatino Linotype"/>
          <w:sz w:val="22"/>
          <w:szCs w:val="22"/>
          <w:lang w:eastAsia="ar-SA"/>
        </w:rPr>
        <w:t>Wszelkie zmiany Umowy wymagają aneksu sporządzonego z zachowaniem formy pisemnej pod rygorem nieważności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76"/>
        <w:ind w:left="567" w:hanging="36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Jeżeli o zmianę postanowień umowy wnioskuje Wykonawca, przedkłada pisemny wniosek Zamawiającemu o dokonanie zmiany wraz z uzasadnieniem, na co najmniej </w:t>
        <w:br/>
        <w:t xml:space="preserve">5 dni przed zamierzonym wejściem w życie takiej zmiany.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76"/>
        <w:ind w:left="567" w:hanging="360"/>
        <w:jc w:val="both"/>
        <w:rPr>
          <w:rFonts w:ascii="Palatino Linotype" w:hAnsi="Palatino Linotype" w:cs="Palatino Linotype"/>
          <w:color w:val="000000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Wszystkie powyższe zapisy stanowią katalog zmian, na które Zamawiający może </w:t>
      </w:r>
      <w:r>
        <w:rPr>
          <w:rFonts w:cs="Palatino Linotype" w:ascii="Palatino Linotype" w:hAnsi="Palatino Linotype"/>
          <w:color w:val="000000"/>
          <w:sz w:val="22"/>
          <w:szCs w:val="22"/>
          <w:lang w:eastAsia="ar-SA"/>
        </w:rPr>
        <w:t xml:space="preserve">wyrazić zgodę. Nie stanowią jednocześnie zobowiązania do wyrażenia takiej zgody. </w:t>
      </w:r>
      <w:bookmarkEnd w:id="9"/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76"/>
        <w:ind w:left="567" w:hanging="360"/>
        <w:jc w:val="both"/>
        <w:rPr>
          <w:rFonts w:ascii="Palatino Linotype" w:hAnsi="Palatino Linotype" w:cs="Palatino Linotype"/>
          <w:color w:val="000000"/>
          <w:sz w:val="22"/>
          <w:szCs w:val="22"/>
          <w:lang w:eastAsia="ar-SA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rzeniesienie na osoby trzecie wierzytelności Wykonawcy, wynikających z niniejszej umowy wymaga zgody Zamawiającego, wyrażonej w formie pisemnej pod rygorem</w:t>
      </w:r>
      <w:r>
        <w:rPr>
          <w:rFonts w:cs="Palatino Linotype" w:ascii="Palatino Linotype" w:hAnsi="Palatino Linotype"/>
          <w:color w:val="FF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nieważności.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76"/>
        <w:ind w:left="567" w:hanging="360"/>
        <w:jc w:val="both"/>
        <w:rPr>
          <w:rFonts w:ascii="Palatino Linotype" w:hAnsi="Palatino Linotype" w:cs="Palatino Linotype"/>
          <w:color w:val="000000"/>
          <w:sz w:val="22"/>
          <w:szCs w:val="22"/>
          <w:lang w:eastAsia="ar-SA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Zmiany umowy wymagają zgody obu stron w formie pisemnej pod rygorem nieważności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  <w:lang w:eastAsia="ar-SA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80" w:leader="none"/>
        </w:tabs>
        <w:suppressAutoHyphens w:val="true"/>
        <w:spacing w:lineRule="auto" w:line="276" w:before="20" w:after="0"/>
        <w:jc w:val="center"/>
        <w:textAlignment w:val="baseline"/>
        <w:outlineLvl w:val="0"/>
        <w:rPr>
          <w:rFonts w:ascii="Palatino Linotype" w:hAnsi="Palatino Linotype" w:cs="Palatino Linotype"/>
          <w:bCs/>
          <w:color w:val="00000A"/>
          <w:kern w:val="2"/>
          <w:sz w:val="22"/>
          <w:szCs w:val="22"/>
        </w:rPr>
      </w:pPr>
      <w:r>
        <w:rPr>
          <w:rFonts w:cs="Palatino Linotype" w:ascii="Palatino Linotype" w:hAnsi="Palatino Linotype"/>
          <w:bCs/>
          <w:color w:val="00000A"/>
          <w:kern w:val="2"/>
          <w:sz w:val="22"/>
          <w:szCs w:val="22"/>
        </w:rPr>
        <w:t>§  13.</w:t>
      </w:r>
    </w:p>
    <w:p>
      <w:pPr>
        <w:pStyle w:val="Normal"/>
        <w:numPr>
          <w:ilvl w:val="3"/>
          <w:numId w:val="7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sprawach nieuregulowanych niniejszą umową zastosowanie mają przepisy Kodeksu cywilnego oraz inne powszechnie obowiązujące przepisy prawa w tym </w:t>
      </w: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 xml:space="preserve">Ustawa z dnia </w:t>
        <w:br/>
      </w:r>
      <w:r>
        <w:rPr>
          <w:rFonts w:cs="Palatino Linotype" w:ascii="Palatino Linotype" w:hAnsi="Palatino Linotype"/>
          <w:spacing w:val="-4"/>
          <w:sz w:val="22"/>
          <w:szCs w:val="22"/>
        </w:rPr>
        <w:t>11 września 2019 r. - Prawo zamówień publicznych (Dz. U. z 2023 r. poz. 1605 ze zm.).</w:t>
      </w:r>
    </w:p>
    <w:p>
      <w:pPr>
        <w:pStyle w:val="Normal"/>
        <w:numPr>
          <w:ilvl w:val="3"/>
          <w:numId w:val="7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pory wynikłe na tle realizacji niniejszej umowy będą rozstrzygane przez właściwy rzeczowo sąd w Białymstoku. </w:t>
      </w:r>
    </w:p>
    <w:p>
      <w:pPr>
        <w:pStyle w:val="Normal"/>
        <w:numPr>
          <w:ilvl w:val="3"/>
          <w:numId w:val="7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niejszą umowę sporządzono w dwóch jednobrzmiących egzemplarzach, po jednym dla każdej ze Stron.</w:t>
      </w:r>
    </w:p>
    <w:p>
      <w:pPr>
        <w:pStyle w:val="Normal"/>
        <w:numPr>
          <w:ilvl w:val="3"/>
          <w:numId w:val="7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>Załączniki stanowiące integralną część Umowy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685" w:leader="none"/>
          <w:tab w:val="left" w:pos="719" w:leader="none"/>
          <w:tab w:val="left" w:pos="1156" w:leader="none"/>
          <w:tab w:val="left" w:pos="1218" w:leader="none"/>
          <w:tab w:val="left" w:pos="1750" w:leader="none"/>
          <w:tab w:val="left" w:pos="2283" w:leader="none"/>
          <w:tab w:val="left" w:pos="2816" w:leader="none"/>
          <w:tab w:val="left" w:pos="3349" w:leader="none"/>
          <w:tab w:val="left" w:pos="3882" w:leader="none"/>
          <w:tab w:val="left" w:pos="4414" w:leader="none"/>
          <w:tab w:val="left" w:pos="4947" w:leader="none"/>
          <w:tab w:val="left" w:pos="5480" w:leader="none"/>
          <w:tab w:val="right" w:pos="9152" w:leader="none"/>
        </w:tabs>
        <w:suppressAutoHyphens w:val="true"/>
        <w:spacing w:lineRule="auto" w:line="276" w:before="20" w:after="0"/>
        <w:ind w:left="1037" w:hanging="357"/>
        <w:jc w:val="both"/>
        <w:textAlignment w:val="baseline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>Załącznik nr 1 – Szczegółowy opis przedmiotu zamówienia wraz z załącznikami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685" w:leader="none"/>
          <w:tab w:val="left" w:pos="719" w:leader="none"/>
          <w:tab w:val="left" w:pos="1156" w:leader="none"/>
          <w:tab w:val="left" w:pos="1218" w:leader="none"/>
          <w:tab w:val="left" w:pos="1750" w:leader="none"/>
          <w:tab w:val="left" w:pos="2283" w:leader="none"/>
          <w:tab w:val="left" w:pos="2816" w:leader="none"/>
          <w:tab w:val="left" w:pos="3349" w:leader="none"/>
          <w:tab w:val="left" w:pos="3882" w:leader="none"/>
          <w:tab w:val="left" w:pos="4414" w:leader="none"/>
          <w:tab w:val="left" w:pos="4947" w:leader="none"/>
          <w:tab w:val="left" w:pos="5480" w:leader="none"/>
          <w:tab w:val="right" w:pos="9152" w:leader="none"/>
        </w:tabs>
        <w:suppressAutoHyphens w:val="true"/>
        <w:spacing w:lineRule="auto" w:line="276" w:before="20" w:after="0"/>
        <w:ind w:left="1037" w:hanging="357"/>
        <w:jc w:val="both"/>
        <w:textAlignment w:val="baseline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>Załącznik nr 2 – Oferta Wykonawcy wraz z kalkulacją cenową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7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</w:t>
        <w:tab/>
        <w:t>ZAMAWIAJĄCY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Palatino Linotype" w:hAnsi="Palatino Linotype" w:eastAsia="Calibri" w:cs="Open San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rFonts w:ascii="Palatino Linotype" w:hAnsi="Palatino Linotype" w:eastAsia="Times New Roman" w:cs="Open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1" w:hanging="284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Palatino Linotype" w:hAnsi="Palatino Linotype" w:eastAsia="Calibri" w:cs="Open San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Palatino Linotype" w:hAnsi="Palatino Linotype" w:eastAsia="Times New Roman" w:cs="Open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5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540"/>
        </w:tabs>
        <w:ind w:left="54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8"/>
    <w:lvlOverride w:ilvl="0">
      <w:startOverride w:val="1"/>
    </w:lvlOverride>
  </w:num>
  <w:num w:numId="32">
    <w:abstractNumId w:val="27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28"/>
    <w:lvlOverride w:ilvl="0">
      <w:startOverride w:val="1"/>
    </w:lvlOverride>
  </w:num>
  <w:num w:numId="3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Palatino Linotype" w:hAnsi="Palatino Linotype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Palatino Linotype" w:hAnsi="Palatino Linotype" w:eastAsia="Calibri" w:cs="Open Sans"/>
      <w:b w:val="false"/>
      <w:i w:val="false"/>
    </w:rPr>
  </w:style>
  <w:style w:type="character" w:styleId="WW8Num37z1">
    <w:name w:val="WW8Num37z1"/>
    <w:qFormat/>
    <w:rPr>
      <w:rFonts w:ascii="Palatino Linotype" w:hAnsi="Palatino Linotype" w:eastAsia="Times New Roman" w:cs="Open Sans"/>
    </w:rPr>
  </w:style>
  <w:style w:type="character" w:styleId="WW8Num38z0">
    <w:name w:val="WW8Num38z0"/>
    <w:qFormat/>
    <w:rPr>
      <w:rFonts w:ascii="Palatino Linotype" w:hAnsi="Palatino Linotype" w:eastAsia="Calibri" w:cs="Open Sans"/>
      <w:b w:val="false"/>
      <w:i w:val="false"/>
    </w:rPr>
  </w:style>
  <w:style w:type="character" w:styleId="WW8Num38z1">
    <w:name w:val="WW8Num38z1"/>
    <w:qFormat/>
    <w:rPr>
      <w:rFonts w:ascii="Palatino Linotype" w:hAnsi="Palatino Linotype" w:eastAsia="Times New Roman" w:cs="Open San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ilia.marczuk@podlaskie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12:00Z</dcterms:created>
  <dc:creator>Administrator</dc:creator>
  <dc:description/>
  <cp:keywords/>
  <dc:language>en-US</dc:language>
  <cp:lastModifiedBy>Młynarska-Marczuk Emilia</cp:lastModifiedBy>
  <cp:lastPrinted>2023-11-10T13:42:00Z</cp:lastPrinted>
  <dcterms:modified xsi:type="dcterms:W3CDTF">2023-12-12T08:58:00Z</dcterms:modified>
  <cp:revision>107</cp:revision>
  <dc:subject/>
  <dc:title>U M O W A</dc:title>
</cp:coreProperties>
</file>