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  <w:t>ZAŁĄCZNIK Nr 5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ZPiFZ.271.29.2024.M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Cs/>
        </w:rPr>
        <w:t>WYKAZ WYKONANYCH USŁU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do zamówienia publicznego pn.</w:t>
      </w:r>
      <w:r>
        <w:rPr>
          <w:rFonts w:eastAsia="Times New Roman" w:cs="Times New Roman" w:ascii="Times New Roman" w:hAnsi="Times New Roman"/>
          <w:b/>
        </w:rPr>
        <w:t xml:space="preserve"> „Interwencyjne odśnieżanie dróg, placów i chodników stanowiących własność Gminy Wejherowo z podziałem na części”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Składany wykaz dotyczy Części 1*/Części 2*/Części 3*/Części 4*/ Części 5*/Części 6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</w:rPr>
        <w:t>Na potwierdzenie spełnienia warunku zdolności technicznej w zakresie posiadanego doświadczenia zgodnie z rozdz. VIII ust. 2 pkt 4 lit a SW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1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15"/>
        <w:gridCol w:w="2835"/>
        <w:gridCol w:w="1276"/>
        <w:gridCol w:w="1276"/>
        <w:gridCol w:w="1134"/>
        <w:gridCol w:w="1133"/>
      </w:tblGrid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NAZWA  I ADRES ZAMAWIAJĄC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Przedmiot zamówieni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ługość odśnieżanych dróg [km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dd/mm/rrrr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ar-SA"/>
              </w:rPr>
              <w:t xml:space="preserve">NAZWA PLIKU, W KTÓREYM ZNAJDUJĄ SIĘ DOKUMENTY POTWIERDZAJĄCE NALEŻYTE WYKONANIE ZAMÓWIENIA  </w:t>
            </w:r>
          </w:p>
        </w:tc>
      </w:tr>
      <w:tr>
        <w:trPr>
          <w:trHeight w:val="181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93" w:firstLine="7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nieodpowiednie skreślić</w:t>
        <w:tab/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jc w:val="both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2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3:00Z</dcterms:created>
  <dc:creator>m.witzon</dc:creator>
  <dc:description/>
  <cp:keywords/>
  <dc:language>en-US</dc:language>
  <cp:lastModifiedBy>Gmina Wejherowo</cp:lastModifiedBy>
  <dcterms:modified xsi:type="dcterms:W3CDTF">2024-07-26T07:03:00Z</dcterms:modified>
  <cp:revision>2</cp:revision>
  <dc:subject/>
  <dc:title/>
</cp:coreProperties>
</file>