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KŁODZ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32/2023/Kłodz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31355789"/>
      <w:bookmarkStart w:id="1" w:name="__Fieldmark__0_233135578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31355789"/>
      <w:bookmarkStart w:id="3" w:name="__Fieldmark__1_233135578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31355789"/>
      <w:bookmarkStart w:id="5" w:name="__Fieldmark__2_233135578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31355789"/>
      <w:bookmarkStart w:id="7" w:name="__Fieldmark__3_233135578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4123"/>
      </w:tblGrid>
      <w:tr>
        <w:trPr/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32/2023/Kłodzko na usługę ubezpieczenia rzecz Zespołu Opieki Zdrowotnej w Kłodzk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Rafał Holanowski</dc:creator>
  <dc:description/>
  <cp:keywords/>
  <dc:language>en-US</dc:language>
  <cp:lastModifiedBy>Paulina Dubiel</cp:lastModifiedBy>
  <dcterms:modified xsi:type="dcterms:W3CDTF">2023-10-20T12:18:00Z</dcterms:modified>
  <cp:revision>2</cp:revision>
  <dc:subject/>
  <dc:title/>
</cp:coreProperties>
</file>