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4 – przetwory zbożowe, towary syp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90"/>
        <w:gridCol w:w="990"/>
        <w:gridCol w:w="1725"/>
        <w:gridCol w:w="1440"/>
        <w:gridCol w:w="765"/>
        <w:gridCol w:w="168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na ro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TWORY ZBOŻOW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tarta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w opakowaniu 1 kg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kukurydziana (500 g)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wrocławska pszenna w opakowaniu 1 kg TYP 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bezcukrowe paczkowane 285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nitki 1kg 500g, 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połówki łuskany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biała drobna 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„Jaś”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łazanka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kolanka 1kg,500g,400g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WART  SYPK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80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waniliowy 5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rbata saga expresowa szt 9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7:44Z</dcterms:created>
  <dc:creator/>
  <dc:description/>
  <dc:language>en-US</dc:language>
  <cp:lastModifiedBy/>
  <cp:lastPrinted>2020-07-08T10:59:00Z</cp:lastPrinted>
  <cp:revision>0</cp:revision>
  <dc:subject/>
  <dc:title/>
</cp:coreProperties>
</file>