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1/04/202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3 kwietnia 2023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artykułów chemiczn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chemiczne do utrzymania czystości oraz akcesoria do czyszczenia. Szczegółowy opis w załącznik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Oddział Zewnętrzny Aresztu Śledczego w Olsztynie, ul. Opolska 42, 10-575 Olsztyn.( wjazd od strony ul. Czeski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06.04.2023 r. do godziny 11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hensor</dc:creator>
  <dc:description/>
  <cp:keywords/>
  <dc:language>en-US</dc:language>
  <cp:lastModifiedBy>Przemysław Pieczychlebek</cp:lastModifiedBy>
  <cp:lastPrinted>2020-09-24T13:29:00Z</cp:lastPrinted>
  <dcterms:modified xsi:type="dcterms:W3CDTF">2023-04-03T12:27:00Z</dcterms:modified>
  <cp:revision>4</cp:revision>
  <dc:subject/>
  <dc:title>Olsztyn 2003-08-22</dc:title>
</cp:coreProperties>
</file>