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7 do SWZ</w:t>
      </w:r>
      <w:r>
        <w:rPr>
          <w:rFonts w:cs="Cambria" w:ascii="Cambria" w:hAnsi="Cambria"/>
          <w:b/>
          <w:bCs/>
          <w:sz w:val="20"/>
        </w:rPr>
        <w:t xml:space="preserve"> 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szCs w:val="22"/>
        </w:rPr>
        <w:t>Modernizacja pomieszczeń na I piętrze wraz ze znajdującym się pod nim stropem w budynku Urzędu Miasta i Gminy Czarny Dunajec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J.M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15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Modernizacja pomieszczeń na I piętrze wraz ze znajdującym się pod nim stropem</w:t>
            <w:br/>
            <w:t>w budynku Urzędu Miasta i Gminy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4"/>
      <w:u w:val="single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Dell</cp:lastModifiedBy>
  <cp:lastPrinted>2005-04-13T14:55:00Z</cp:lastPrinted>
  <dcterms:modified xsi:type="dcterms:W3CDTF">2024-04-17T09:04:00Z</dcterms:modified>
  <cp:revision>65</cp:revision>
  <dc:subject/>
  <dc:title/>
</cp:coreProperties>
</file>