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86.2024.AK </w:t>
      </w:r>
      <w:r>
        <w:rPr>
          <w:rFonts w:cs="Arial" w:ascii="Arial" w:hAnsi="Arial"/>
          <w:sz w:val="18"/>
          <w:szCs w:val="18"/>
        </w:rPr>
        <w:t xml:space="preserve">z dnia ……………2024 r. pomiędzy Stronam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 Gdański, </w:t>
      </w:r>
      <w:r>
        <w:rPr>
          <w:rFonts w:cs="Arial" w:ascii="Arial" w:hAnsi="Arial"/>
          <w:bCs/>
          <w:sz w:val="18"/>
          <w:szCs w:val="18"/>
        </w:rPr>
        <w:t>ul. Jana Bażyńskiego 8, 80-309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..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…………………………...………………...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odbioru: </w:t>
      </w:r>
    </w:p>
    <w:p>
      <w:pPr>
        <w:pStyle w:val="Normal"/>
        <w:spacing w:before="0" w:after="60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ncje 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061"/>
        <w:gridCol w:w="1511"/>
        <w:gridCol w:w="2334"/>
      </w:tblGrid>
      <w:tr>
        <w:trPr>
          <w:trHeight w:val="11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5" w:hanging="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licencj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-1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rak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-1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-17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kończenia subskrypcji i wsparcia technicznego producenta</w:t>
            </w:r>
          </w:p>
        </w:tc>
      </w:tr>
      <w:tr>
        <w:trPr>
          <w:trHeight w:val="110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mawiający potwierdza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67007342"/>
      <w:bookmarkStart w:id="1" w:name="__Fieldmark__0_16700734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dostawę licencji zgodnych z SWZ, ofertą Wykonawcy i umową zawartą pomiędzy stronam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67007342"/>
      <w:bookmarkStart w:id="3" w:name="__Fieldmark__1_16700734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rak wad uniemożliwiających korzystanie z licencji w pełnym zakresi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stalenia dotyczące wyników odbioru licenc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informacjami zawartymi w pkt 1 ppkt 2) niniejszego protokołu, Zamawiający*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67007342"/>
      <w:bookmarkStart w:id="5" w:name="__Fieldmark__2_167007342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przyjmuje licencje wymienione w pkt 1 ppkt 1) bez zastrzeżeń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167007342"/>
      <w:bookmarkStart w:id="7" w:name="__Fieldmark__3_167007342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odmawia odbioru licen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mienionych w pkt 1 ppkt 1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yczyny odmowy odebrania licencji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</w:t>
        <w:br/>
        <w:t>…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firstLine="142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ne wniosk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</w:t>
        <w:tab/>
        <w:t>…………..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</w:t>
      </w:r>
      <w:r>
        <w:rPr>
          <w:rFonts w:cs="Arial" w:ascii="Arial" w:hAnsi="Arial"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iCs/>
          <w:sz w:val="16"/>
          <w:szCs w:val="16"/>
          <w:lang w:val="en-US"/>
        </w:rPr>
        <w:t>Przedstawiciel 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rPr>
        <w:rFonts w:ascii="Arial" w:hAnsi="Arial" w:eastAsia="Times New Roman" w:cs="Arial"/>
        <w:b/>
        <w:b/>
        <w:i/>
        <w:i/>
        <w:sz w:val="18"/>
        <w:szCs w:val="20"/>
        <w:lang w:val="en-US" w:eastAsia="en-US"/>
      </w:rPr>
    </w:pPr>
    <w:r>
      <w:rPr>
        <w:rFonts w:eastAsia="Times New Roman" w:cs="Arial" w:ascii="Arial" w:hAnsi="Arial"/>
        <w:b/>
        <w:i/>
        <w:sz w:val="18"/>
        <w:szCs w:val="20"/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86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6:00Z</dcterms:created>
  <dc:creator>b.letkiewicz</dc:creator>
  <dc:description/>
  <cp:keywords/>
  <dc:language>en-US</dc:language>
  <cp:lastModifiedBy>artur.karczewski@it.ug</cp:lastModifiedBy>
  <cp:lastPrinted>2022-11-07T07:36:00Z</cp:lastPrinted>
  <dcterms:modified xsi:type="dcterms:W3CDTF">2024-06-20T09:08:00Z</dcterms:modified>
  <cp:revision>43</cp:revision>
  <dc:subject/>
  <dc:title>protokół odbioru</dc:title>
</cp:coreProperties>
</file>