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 xml:space="preserve">            </w:t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świadczeniu projektanta w specjalności architektoni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rojektantów w specjalnościach konstrukcyjno-budowlanej i instalacyj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 funkcję projektanta przy opracowaniu dokumentacji projektowej dla zadań inwestycyjnych pn:</w:t>
      </w:r>
    </w:p>
    <w:p>
      <w:pPr>
        <w:pStyle w:val="Tekstpodstawowy21"/>
        <w:numPr>
          <w:ilvl w:val="0"/>
          <w:numId w:val="2"/>
        </w:numPr>
        <w:spacing w:lineRule="auto" w:line="276"/>
        <w:ind w:left="567" w:hanging="567"/>
        <w:rPr/>
      </w:pPr>
      <w:r>
        <w:rPr>
          <w:i w:val="false"/>
          <w:sz w:val="22"/>
          <w:szCs w:val="22"/>
        </w:rPr>
        <w:t>„</w:t>
      </w:r>
      <w:r>
        <w:rPr>
          <w:i w:val="false"/>
          <w:sz w:val="22"/>
          <w:szCs w:val="22"/>
        </w:rPr>
        <w:t>Budowa domków turystycznych na terenie Gminnego Centrum Kultury, Sportu, Turystyki</w:t>
        <w:br/>
        <w:t>i Rekreacji w Dzierżąznej”,</w:t>
      </w:r>
    </w:p>
    <w:p>
      <w:pPr>
        <w:pStyle w:val="Tekstpodstawowy21"/>
        <w:numPr>
          <w:ilvl w:val="0"/>
          <w:numId w:val="2"/>
        </w:numPr>
        <w:spacing w:lineRule="auto" w:line="276"/>
        <w:ind w:left="567" w:hanging="567"/>
        <w:rPr/>
      </w:pPr>
      <w:r>
        <w:rPr>
          <w:i w:val="false"/>
          <w:sz w:val="22"/>
          <w:szCs w:val="22"/>
        </w:rPr>
        <w:t>„</w:t>
      </w:r>
      <w:r>
        <w:rPr>
          <w:i w:val="false"/>
          <w:sz w:val="22"/>
          <w:szCs w:val="22"/>
        </w:rPr>
        <w:t xml:space="preserve">Budowa Sali w Gminnym Centrum Kultury, Sportu, Turystyki i Rekreacji </w:t>
        <w:br/>
        <w:t xml:space="preserve">w Dzierżąznej”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ełnić będzi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Powyższa osob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siada uprawnienia budowlane do wykonywania samodzielnych funkcji technicznych</w:t>
        <w:br/>
        <w:t xml:space="preserve">w budownictwie, tj. do projektowania bez ograniczeń w specjalności </w:t>
      </w:r>
      <w:r>
        <w:rPr>
          <w:sz w:val="24"/>
          <w:szCs w:val="24"/>
        </w:rPr>
        <w:t>architektonicznej</w:t>
      </w:r>
      <w:r>
        <w:rPr>
          <w:sz w:val="22"/>
          <w:szCs w:val="22"/>
        </w:rPr>
        <w:t xml:space="preserve">, wydane dnia ……………………., oraz wpisana jest na listę członków izby samorządu zawodowego pod nr .............................................................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posiada doświadczenie zawodowe w projektowaniu ….… letnie, licząc od daty uzyskania uprawnień projektowych, przy opracowaniu ……….. dokumentacji projektowych, tj. projektów budowlanych na budowę </w:t>
      </w:r>
      <w:r>
        <w:rPr>
          <w:sz w:val="24"/>
          <w:szCs w:val="24"/>
        </w:rPr>
        <w:t>budynków użyteczności publicznej o powierzchni użytkowej nie mniej niż 3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  <w:r>
        <w:rPr/>
        <w:t xml:space="preserve"> 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76"/>
        <w:gridCol w:w="1984"/>
        <w:gridCol w:w="212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wa i zakres usług związanych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 przedmiote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mówienia (krótka charakterysty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wierzchnia użytkowa budynku użyteczności publicznej objętego dokumentacją projektow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dokumentacja projektow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OŚWIADCZENIU PROJEKTANTÓW W SPECJALNOŚCI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KONSTRUKCYJNO-BUDOWLANEJ I INSTALACYJNEJ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  <w:t>Ponadto oświadczam, iż przy realizacji przedmiotowego zadania inwestycyjnego zapewni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>1 osobą posiadającą uprawnienia do pełnienia samodzielnych funkcji technicznych w budownictwie tj. do projektowania bez ograniczeń w specjalności konstrukcyjno-budowlanej, oraz posiadającą, co najmniej pięć lat doświadczenia zawodowego licząc od daty uzyskania uprawnień projektowych, przy opracowaniu co najmniej 2 dokumentacji projektowych na budowę, rozbudowę budynków użyteczności publicznej o powierzchni użytkowej nie mniej niż 3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w zakresie konstrukcji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>1 osobą posiadającą uprawnienia do pełnienia samodzielnych funkcji technicznych w budownictwie tj. do projektowania bez ograniczeń w specjalności instalacyjnej w zakresie sieci, instalacji i urządzeń cieplnych, wentylacyjnych, gazowych, wodociągowych i kanalizacyjnych, oraz posiadającą, co najmniej pięć lat doświadczenia zawodowego licząc od daty uzyskania uprawnień projektowych, przy opracowaniu co najmniejszej 2 dokumentacji projektowych na budowę, rozbudowę budynków użyteczności publicznej o powierzchni użytkowej nie mniejszej niż 3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w zakresie instalacji sanitarnych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 osobą posiadającą uprawnienia do pełnienia samodzielnych funkcji technicznych w budownictwie tj. do projektowania bez ograniczeń w specjalności instalacyjnej w zakresie sieci, instalacji i urządzeń elektrycznych i elektroenergetycznych, oraz posiadającą, co najmniej pięć lat doświadczenia zawodowego licząc od daty uzyskania uprawnień projektowych przy opracowaniu, co najmniej 2 dokumentacji projektowych na budowę, rozbudowę budynków użyteczności publicznej o powierzchni użytkowej nie mniejszej niż 3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w zakresie instalacji elektrycznych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)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i/>
      <w:iCs/>
      <w:sz w:val="24"/>
      <w:szCs w:val="24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2:00Z</dcterms:created>
  <dc:creator>MADZIA</dc:creator>
  <dc:description/>
  <cp:keywords/>
  <dc:language>en-US</dc:language>
  <cp:lastModifiedBy>Małgorzata Wiśniewska</cp:lastModifiedBy>
  <cp:lastPrinted>2005-03-23T10:51:00Z</cp:lastPrinted>
  <dcterms:modified xsi:type="dcterms:W3CDTF">2024-08-08T08:39:00Z</dcterms:modified>
  <cp:revision>11</cp:revision>
  <dc:subject/>
  <dc:title/>
</cp:coreProperties>
</file>