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Wykonanie nasadzeń krzewów kwitnących i cebul kwiatów na terenie miasta Puszczykowa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realizowa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-  Wykonawca jest zobowiązany załączyć dowody potwierdzające wykonanie wskazanych </w:t>
        <w:br/>
        <w:t xml:space="preserve">w  tabeli powyżej usług w sposób należyty.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Wykonanie nasadzeń krzewów kwitnących i cebul kwiatów na terenie miasta Puszczykowa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Wykonanie nasadzeń krzewów kwitnących i cebul kwiatów na terenie miasta Puszczykowa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Wykonanie nasadzeń krzewów kwitnących i cebul kwiatów na terenie miasta Puszczykow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Wykonanie nasadzeń krzewów kwitnących i cebul kwiatów na terenie miasta Puszczykowa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9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6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konanie nasadzeń krzewów kwitnących i cebul kwiatów na terenie miasta Puszczykowa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10-20T10:42:00Z</dcterms:modified>
  <cp:revision>107</cp:revision>
  <dc:subject/>
  <dc:title>IP-341/ 11 / 2010</dc:title>
</cp:coreProperties>
</file>