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biór odpadów o kodzie 190902 - osad z klarowania wody pitnej - ze Stacji Uzdatniania Wody w Trębowcu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16/08/2024/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zedsiębiorstwo Wodociągów i Kanalizacji Sp. z o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Iglasta 5; 27-200 Starachowic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89"/>
        <w:gridCol w:w="453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warunkami zamówienia podejmujemy się niniejszym wykonania zadania pod nazwą: „Odbiór odpadów o kodzie 190902 - osad z klarowania wody pitnej - ze Stacji Uzdatniania Wody w Trębowcu” - zgodnie z warunkami zamówienia i za wynagrodzenie zwane dalej ceną ofertową, w wysokości: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110"/>
        <w:gridCol w:w="1837"/>
        <w:gridCol w:w="1276"/>
        <w:gridCol w:w="1987"/>
      </w:tblGrid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 za 1 ton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30 t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Cena brutto za realizację przedmiotu zamówienia (30 t) wynosi: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/>
      </w:pPr>
      <w:r>
        <w:rPr>
          <w:rFonts w:cs="Arial" w:ascii="Arial" w:hAnsi="Arial"/>
        </w:rPr>
        <w:t>Cna brutto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 brutto: 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VAT……..%  o wartości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 </w:t>
        <w:tab/>
        <w:t>PLN</w:t>
      </w:r>
    </w:p>
    <w:p>
      <w:pPr>
        <w:pStyle w:val="Normal"/>
        <w:widowControl w:val="false"/>
        <w:tabs>
          <w:tab w:val="clear" w:pos="708"/>
          <w:tab w:val="left" w:pos="62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netto</w:t>
        <w:tab/>
        <w:t>PL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Termin realizacji do 3 tygodni od dnia zawarcia umowy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0" w:name="_Hlk49409061"/>
      <w:bookmarkEnd w:id="0"/>
      <w:r>
        <w:rPr>
          <w:rFonts w:cs="Arial" w:ascii="Arial" w:hAnsi="Arial"/>
        </w:rPr>
        <w:t>Oświadczamy, że zapoznaliśmy się z warunkami zamówienia i przyjmujemy je bez zastrzeżeń oraz że uważamy się za związanych niniejszą ofertą przez okres 30 dni od terminu składania ofer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zekazane nam odpady o kodzie 19 09 02 będziemy zagospodarowywać zgodnie z ustawą z dnia 14 grudnia 2012 r. o odpadach (t.j. Dz.U. 2023 poz. 1587) tj: metodą/ami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świadczmy ponadto, że nie zamierzamy/ zamierzam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owierzyć część zamówienia podwykonawcą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części zamówienia oraz nazwa podwykonawcy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_Hlk49409061"/>
      <w:bookmarkStart w:id="2" w:name="_Hlk49409061"/>
      <w:bookmarkEnd w:id="2"/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Oświadczamy, że dysponujemy niżej wymienionymi środkami </w:t>
      </w:r>
      <w:r>
        <w:rPr/>
        <w:t>transportu przystosowanymi do transportu odpadów o kodzie 190902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2410"/>
        <w:gridCol w:w="2268"/>
      </w:tblGrid>
      <w:tr>
        <w:trPr>
          <w:trHeight w:val="8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(marka) po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adow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dysponowania</w:t>
            </w:r>
          </w:p>
        </w:tc>
      </w:tr>
      <w:tr>
        <w:trPr>
          <w:trHeight w:val="7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szystkie warunki udziału w postępowaniu tj,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niezbędną wiedzę i doświadczeni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o udzielenie zamówienia na zasadach określonych w §29 Regulaminu udzielania zamówień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/>
      </w:pPr>
      <w:r>
        <w:rPr>
          <w:rFonts w:cs="Arial" w:ascii="Arial" w:hAnsi="Arial"/>
        </w:rPr>
        <w:t>Podpis(y) osoby/osób upoważnionych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wypełnieniu obowiązków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/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, że wyrażam zgodę na przetwarzanie moich danych osobowych przekazanych przeze mnie dobrowolnie do Zamawiającego  (uwaga: jeżeli wykonawca nie wyrazi zgody na przetwarzanie danych osobowych, to w konsekwencji nie zostanie mu udzielone zamówienie)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(y)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2:00Z</dcterms:created>
  <dc:creator>Krzysztof Jurkowski MMR</dc:creator>
  <dc:description/>
  <cp:keywords/>
  <dc:language>en-US</dc:language>
  <cp:lastModifiedBy>Krzysztof Jurkowski MMR</cp:lastModifiedBy>
  <cp:lastPrinted>2015-06-17T08:54:00Z</cp:lastPrinted>
  <dcterms:modified xsi:type="dcterms:W3CDTF">2024-08-27T08:32:00Z</dcterms:modified>
  <cp:revision>2</cp:revision>
  <dc:subject/>
  <dc:title/>
</cp:coreProperties>
</file>