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ZP-037/ 448  /2024</w:t>
        <w:tab/>
        <w:tab/>
        <w:tab/>
        <w:tab/>
        <w:tab/>
        <w:t xml:space="preserve">         </w:t>
        <w:tab/>
        <w:t xml:space="preserve">      Wrocław, dnia 09.07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aparatów do hemodializ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 (Dotyczy zadania 1)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Prosimy o potwierdzenie, że zgodnie z Rozporządzeniem Ministra Zdrowia z dnia 6 kwietnia 2020 r. "W sprawie rodzajów, zakresu i wzorów dokumentacji medycznej oraz sposobu jej przetwarzania", Zamawiający będzie wymagał, aby wymienione urządzenia medyczne były gotowe do eksportu danych i posiadały aktywne interfejsy (porty i licencje), umożliwiając tym samym eksport danych do systemów zewnętrznych w celu tworzenia elektronicznej dokumentacji medycznej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,  ale nie wymag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2 (Dotyczy zadania 2)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Prosimy o potwierdzenie, że zgodnie z Rozporządzeniem Ministra Zdrowia z dnia 6 kwietnia 2020 r. "W sprawie rodzajów, zakresu i wzorów dokumentacji medycznej oraz sposobu jej przetwarzania", Zamawiający będzie wymagał, aby wymienione urządzenia medyczne były gotowe do eksportu danych i posiadały aktywne interfejsy (porty i licencje), umożliwiając tym samym eksport danych do systemów zewnętrznych w celu tworzenia elektronicznej dokumentacji medycznej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,  ale nie wymag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1:00Z</dcterms:created>
  <dc:creator>jszydlo</dc:creator>
  <dc:description/>
  <cp:keywords/>
  <dc:language>en-US</dc:language>
  <cp:lastModifiedBy>Cierpka Małgorzata</cp:lastModifiedBy>
  <cp:lastPrinted>2024-07-09T10:16:00Z</cp:lastPrinted>
  <dcterms:modified xsi:type="dcterms:W3CDTF">2024-07-09T08:16:00Z</dcterms:modified>
  <cp:revision>3</cp:revision>
  <dc:subject/>
  <dc:title/>
</cp:coreProperties>
</file>