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132883747"/>
      <w:r>
        <w:rPr>
          <w:rFonts w:cs="Arial" w:ascii="Arial" w:hAnsi="Arial"/>
          <w:b/>
        </w:rPr>
        <w:t>Dostawa fabrycznie nowego, lekkiego samochodu ratowniczo – gaśniczego dla jednostki OSP Podolszynka Ordynacka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krzesz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, że na zabudowę udziela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gwarancji na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okres …….…… miesię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, że na podwozie udzielamy</w:t>
      </w:r>
      <w:r>
        <w:rPr>
          <w:rFonts w:cs="Calibri" w:ascii="Calibri" w:hAnsi="Calibri"/>
          <w:b/>
          <w:bCs/>
          <w:sz w:val="22"/>
          <w:szCs w:val="22"/>
        </w:rPr>
        <w:t xml:space="preserve"> gwarancji na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okres …….…… miesię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1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" w:name="__Fieldmark__0_1590706269"/>
      <w:bookmarkStart w:id="2" w:name="__Fieldmark__0_1590706269"/>
      <w:bookmarkEnd w:id="2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3" w:name="__Fieldmark__1_1590706269"/>
      <w:bookmarkStart w:id="4" w:name="__Fieldmark__1_1590706269"/>
      <w:bookmarkEnd w:id="4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będzie prowadzić do powstania u Zamawiające</w:t>
      </w:r>
      <w:r>
        <w:rPr/>
        <w:t>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Tekstpodstawowy21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2"/>
          <w:szCs w:val="22"/>
          <w:lang w:val="pl-PL"/>
        </w:rPr>
        <w:t>Informuję, że jesteśmy przedsiębiorstwe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1 do SWZ </w:t>
    </w:r>
  </w:p>
  <w:p>
    <w:pPr>
      <w:pStyle w:val="Header"/>
      <w:pBdr>
        <w:bottom w:val="double" w:sz="2" w:space="0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 Li</cp:lastModifiedBy>
  <cp:lastPrinted>2017-02-06T11:47:00Z</cp:lastPrinted>
  <dcterms:modified xsi:type="dcterms:W3CDTF">2023-05-09T20:18:00Z</dcterms:modified>
  <cp:revision>47</cp:revision>
  <dc:subject/>
  <dc:title>Rozdział II SIWZ - Formularz Oferty</dc:title>
</cp:coreProperties>
</file>