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+48 47 771 99 00; fax. (067) 22 23 346; 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T.2370.9.2023 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Powiatowa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2"/>
          <w:szCs w:val="22"/>
        </w:rPr>
        <w:t>Państwowej Straży Pożarnej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omańskiego 48a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-400 Złotów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imię, nazwisko, stanowisko / podstawa do  reprezentacj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nowocześnienie struktury łączności bezprzewodowej KP PSP w Złotowie na potrzeby powiatu i zintegrowanego systemu łączności województwa wielkopolskiego.” </w:t>
      </w:r>
      <w:r>
        <w:rPr>
          <w:rFonts w:cs="Arial" w:ascii="Arial" w:hAnsi="Arial"/>
          <w:sz w:val="22"/>
          <w:szCs w:val="22"/>
        </w:rPr>
        <w:t>prowadzonego przez Komendę Powiatową Państwowej Straży Pożarnej w Złotow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 108 ust. 1 pkt 1-6 ustawy Pz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..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……….. 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 postępowania na 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, 2 i 5 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..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……….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 .</w:t>
      </w:r>
    </w:p>
    <w:p>
      <w:pPr>
        <w:pStyle w:val="Normal"/>
        <w:spacing w:lineRule="exact" w:line="2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..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Użytkownik2</cp:lastModifiedBy>
  <cp:lastPrinted>2021-03-24T15:13:00Z</cp:lastPrinted>
  <dcterms:modified xsi:type="dcterms:W3CDTF">2023-08-11T10:11:00Z</dcterms:modified>
  <cp:revision>41</cp:revision>
  <dc:subject/>
  <dc:title/>
</cp:coreProperties>
</file>