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78"/>
        <w:gridCol w:w="1366"/>
        <w:gridCol w:w="1366"/>
        <w:gridCol w:w="263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</w:t>
      </w:r>
      <w:r>
        <w:rPr/>
        <w:t>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 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 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 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 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 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 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 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 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 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. 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. 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 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 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 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 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 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 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 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 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. 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 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.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4.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.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7.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.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.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. 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1. 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2.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6958577"/>
      <w:bookmarkStart w:id="1" w:name="__Fieldmark__0_224695857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6958577"/>
      <w:bookmarkStart w:id="3" w:name="__Fieldmark__1_224695857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6958577"/>
      <w:bookmarkStart w:id="5" w:name="__Fieldmark__2_224695857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6958577"/>
      <w:bookmarkStart w:id="7" w:name="__Fieldmark__3_224695857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44"/>
        <w:gridCol w:w="1371"/>
        <w:gridCol w:w="1371"/>
        <w:gridCol w:w="266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6958577"/>
      <w:bookmarkStart w:id="9" w:name="__Fieldmark__4_224695857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6958577"/>
      <w:bookmarkStart w:id="11" w:name="__Fieldmark__5_224695857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46958577"/>
      <w:bookmarkStart w:id="13" w:name="__Fieldmark__6_224695857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46958577"/>
      <w:bookmarkStart w:id="15" w:name="__Fieldmark__7_224695857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74"/>
        <w:gridCol w:w="1530"/>
        <w:gridCol w:w="1530"/>
        <w:gridCol w:w="3412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w podróży zagranicz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474"/>
        <w:gridCol w:w="1411"/>
        <w:gridCol w:w="1265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36m-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Klauzula </w:t>
            </w:r>
            <w:r>
              <w:rPr/>
              <w:t>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Klauzula obiegu dokume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Klauzula likwidatora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46958577"/>
      <w:bookmarkStart w:id="17" w:name="__Fieldmark__8_224695857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46958577"/>
      <w:bookmarkStart w:id="19" w:name="__Fieldmark__9_224695857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46958577"/>
      <w:bookmarkStart w:id="21" w:name="__Fieldmark__10_224695857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46958577"/>
      <w:bookmarkStart w:id="23" w:name="__Fieldmark__11_224695857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 18/2023/Jarosław na usługę ubezpieczenia rzecz Państwowej Wyższej Szkoły Techniczno-Ekonomicznej im. Ks. B. Markiewicza w Jarosławi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/>
    <w:lvlOverride w:ilvl="1"/>
    <w:lvlOverride w:ilvl="2"/>
    <w:lvlOverride w:ilvl="3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2:00Z</dcterms:created>
  <dc:creator>Rafał Holanowski</dc:creator>
  <dc:description/>
  <dc:language>en-US</dc:language>
  <cp:lastModifiedBy>a</cp:lastModifiedBy>
  <dcterms:modified xsi:type="dcterms:W3CDTF">2023-02-28T08:32:00Z</dcterms:modified>
  <cp:revision>2</cp:revision>
  <dc:subject/>
  <dc:title/>
</cp:coreProperties>
</file>