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lang w:eastAsia="pl-PL"/>
        </w:rPr>
        <w:t>Załącznik nr 1</w:t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UMOWA Nr WDI.272.22…....2024.DO</w:t>
      </w:r>
    </w:p>
    <w:p>
      <w:pPr>
        <w:pStyle w:val="Normal"/>
        <w:spacing w:lineRule="auto" w:line="360" w:before="0" w:after="0"/>
        <w:ind w:left="2124" w:hanging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ahoma" w:cs="Tahoma" w:ascii="Tahoma" w:hAnsi="Tahoma"/>
          <w:b/>
          <w:bCs/>
          <w:lang w:eastAsia="pl-PL"/>
        </w:rPr>
        <w:t xml:space="preserve">       </w:t>
      </w:r>
      <w:r>
        <w:rPr>
          <w:rFonts w:eastAsia="Times New Roman" w:cs="Tahoma" w:ascii="Tahoma" w:hAnsi="Tahoma"/>
          <w:b/>
          <w:bCs/>
          <w:lang w:eastAsia="pl-PL"/>
        </w:rPr>
        <w:t>o sprawowanie nadzoru inwestorskiego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zawarta w dniu </w:t>
      </w:r>
      <w:r>
        <w:rPr>
          <w:rFonts w:eastAsia="Times New Roman" w:cs="Tahoma" w:ascii="Tahoma" w:hAnsi="Tahoma"/>
          <w:b/>
          <w:bCs/>
          <w:lang w:eastAsia="pl-PL"/>
        </w:rPr>
        <w:t>…………..2024 roku</w:t>
      </w:r>
      <w:r>
        <w:rPr>
          <w:rFonts w:eastAsia="Times New Roman" w:cs="Tahoma" w:ascii="Tahoma" w:hAnsi="Tahoma"/>
          <w:lang w:eastAsia="pl-PL"/>
        </w:rPr>
        <w:t xml:space="preserve"> w Goleniowie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Powiatem Goleniowskim, adres: ul. Dworcowa 1 72-100 Goleniów, NIP 856-15-77-155, zwanym dalej „Zleceniodawcą”, reprezentowanym przez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- Tomasza Stanisławskiego – Przewodniczącego Zarządu Powiatu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- Bogusława Zaborowskiego - Członka Zarządu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>reprezentowany prze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wanym dalej „Zleceniobiorcą”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Cs/>
          <w:lang w:eastAsia="pl-PL"/>
        </w:rPr>
        <w:t xml:space="preserve">1. </w:t>
      </w:r>
      <w:r>
        <w:rPr>
          <w:rFonts w:cs="Tahoma" w:ascii="Tahoma" w:hAnsi="Tahoma"/>
          <w:bCs/>
          <w:color w:val="000000"/>
        </w:rPr>
        <w:t xml:space="preserve">W rezultacie dokonania przez Zleceniodawcę wyboru oferty w trybie zapytania ofertowego, Zleceniobiorca </w:t>
      </w:r>
      <w:r>
        <w:rPr>
          <w:rFonts w:cs="Tahoma" w:ascii="Tahoma" w:hAnsi="Tahoma"/>
          <w:b/>
          <w:color w:val="000000"/>
        </w:rPr>
        <w:t xml:space="preserve">zobowiązuje się sprawować nadzór inwestorski oraz autorski na zadaniu pn.: „Przebudowa mostu o numerze JNI 14180029 na rzece Stepnica w ciągu drogi powiatowej nr 4156Z w km 3+457 wraz z dojazdami” </w:t>
      </w:r>
      <w:r>
        <w:rPr>
          <w:rFonts w:cs="Tahoma" w:ascii="Tahoma" w:hAnsi="Tahoma"/>
          <w:color w:val="000000"/>
        </w:rPr>
        <w:t>dofinansowane ze środków Ministerstwa Infrastruktury.</w:t>
      </w:r>
    </w:p>
    <w:p>
      <w:pPr>
        <w:pStyle w:val="Heading1"/>
        <w:spacing w:lineRule="auto" w:line="360" w:before="0" w:after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 w:val="false"/>
          <w:bCs w:val="false"/>
          <w:sz w:val="22"/>
          <w:szCs w:val="22"/>
          <w:lang w:eastAsia="pl-PL"/>
        </w:rPr>
        <w:t>2.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lang w:eastAsia="pl-PL"/>
        </w:rPr>
        <w:t xml:space="preserve">Z zastrzeżeniem ust. 3, usługi będą świadczone od dnia </w:t>
      </w:r>
      <w:r>
        <w:rPr>
          <w:rFonts w:cs="Tahoma" w:ascii="Tahoma" w:hAnsi="Tahoma"/>
          <w:b w:val="false"/>
          <w:bCs w:val="false"/>
          <w:sz w:val="22"/>
          <w:szCs w:val="22"/>
          <w:lang w:val="pl-PL" w:eastAsia="pl-PL"/>
        </w:rPr>
        <w:t>podpisania umowy</w:t>
      </w:r>
      <w:r>
        <w:rPr>
          <w:rFonts w:cs="Tahoma" w:ascii="Tahoma" w:hAnsi="Tahoma"/>
          <w:b w:val="false"/>
          <w:bCs w:val="false"/>
          <w:sz w:val="22"/>
          <w:szCs w:val="22"/>
          <w:lang w:eastAsia="pl-PL"/>
        </w:rPr>
        <w:t xml:space="preserve"> do czasu zakończenia Inwestycji, o której mowa w ust. 1; przez zakończenie Inwestycji strony rozumieją ostateczny odbiór przez Zleceniodawcę niewadliwie wykonanych robót bezusterkowym protokołem odbioru końcowego lub protokołem stwierdzającym usunięcie wad lub usterek wymienionych w protokole odbioru końcowego.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3. W ramach ustalonego umową wynagrodzenia Zleceniobiorca zobowiązany jest również uczestniczyć w przeglądach gwarancyjnych zrealizowanych robót budowlanych a także stawiać się na wezwania Zleceniodawcy lub Użytkownika obiektu (nie później niż w terminie 2 dni roboczych od wezwania) celem ustalenia przyczyn i oceny zgłoszonych wad obiektu. Niniejsze zobowiązanie jest wiążące dla Zleceniobiorcy przez cały okres gwarancji jakości lub rękojmi (w zależności od tego, który jest dłuższy) udzielony przez Wykonawcę robót na Inwestycji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1. Nadzór inwestorski i autorski będzie pełni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………………………………</w:t>
      </w:r>
      <w:r>
        <w:rPr>
          <w:rFonts w:eastAsia="Times New Roman" w:cs="Tahoma" w:ascii="Tahoma" w:hAnsi="Tahoma"/>
          <w:b/>
          <w:bCs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b/>
          <w:bCs/>
          <w:lang w:eastAsia="pl-PL"/>
        </w:rPr>
        <w:t>………………………………</w:t>
      </w:r>
      <w:r>
        <w:rPr>
          <w:rFonts w:eastAsia="Times New Roman" w:cs="Tahoma" w:ascii="Tahoma" w:hAnsi="Tahoma"/>
          <w:b/>
          <w:bCs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………………………………</w:t>
      </w:r>
      <w:r>
        <w:rPr>
          <w:rFonts w:eastAsia="Times New Roman" w:cs="Tahoma" w:ascii="Tahoma" w:hAnsi="Tahoma"/>
          <w:b/>
          <w:bCs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lang w:eastAsia="pl-PL"/>
        </w:rPr>
        <w:t>2. Zleceniobiorca, bez pisemnej zgody Zleceniodawcy nie jest uprawniony do zmiany osób określonych w ust. 1. W przypadku, gdy dana osoba w ocenie Zleceniodawcy nienależycie realizuje swoje obowiązki, Zleceniodawca może wezwać Zleceniobiorcę do zastąpienia danej osoby osobą spełniającą wymagania określone w ust. 3, co winno nastąpić w terminie 3 dni od dnia wezw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lang w:eastAsia="pl-PL"/>
        </w:rPr>
        <w:t>3. Zleceniobiorca</w:t>
      </w:r>
      <w:r>
        <w:rPr>
          <w:rFonts w:eastAsia="Times New Roman" w:cs="Tahoma" w:ascii="Tahoma" w:hAnsi="Tahoma"/>
          <w:b/>
          <w:bCs/>
          <w:lang w:eastAsia="pl-PL"/>
        </w:rPr>
        <w:t xml:space="preserve"> </w:t>
      </w:r>
      <w:r>
        <w:rPr>
          <w:rFonts w:eastAsia="Times New Roman" w:cs="Tahoma" w:ascii="Tahoma" w:hAnsi="Tahoma"/>
          <w:lang w:eastAsia="pl-PL"/>
        </w:rPr>
        <w:t xml:space="preserve">oświadcza, iż posiada stwierdzone urzędowo kwalifikacje oraz doświadczenie niezbędne do wykonania przedmiotu umowy; nadto nie istnieją żadne okoliczności faktyczne i prawne, które mogłyby kolidować z szybkim i rzetelnym wykonywaniem czynności wchodzących w zakres przedmiotu umowy. Zleceniobiorca oświadcza i zapewnia, iż warunki wymagane niniejszym ust. 3 spełniają również osoby wskazane w ust. 1 skierowane do realizacji Umowy. 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pacing w:val="-5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4. Zakazuje się podzlecenia przez Zleceniobiorcę realizacji usług objętych niniejszą umową innym podmiotom niż wymienionym w ust. 1, bez uprzedniej pisemnej zgody Zleceniodawcy, lub podmiotom, które nie spełniają warunków określonych w ust. 3 powyż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1. </w:t>
      </w:r>
      <w:r>
        <w:rPr>
          <w:rFonts w:eastAsia="Times New Roman" w:cs="Tahoma" w:ascii="Tahoma" w:hAnsi="Tahoma"/>
          <w:bCs/>
          <w:lang w:eastAsia="pl-PL"/>
        </w:rPr>
        <w:t xml:space="preserve">Do obowiązków Wykonawcy należą wszystkie czynności określone w art. 25 ustawy z dnia 7 lipca 1994 roku Prawo Budowlane (Dz. U. z 2024 poz. 725 z późn. zm.) jak też dokonanie wszelkich czynności związanych z rozliczeniem robót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 xml:space="preserve">Inspektor nadzoru jest w granicach posiadanego umocowania umową o pełnienie nadzoru inwestorskiego i autorskiego przedstawicielem Zamawiającego w ramach umowy zawartej </w:t>
        <w:br/>
        <w:t xml:space="preserve">z Wykonawcą o wykonanie robót budowlanych polegających na </w:t>
      </w:r>
      <w:r>
        <w:rPr>
          <w:rFonts w:cs="Tahoma" w:ascii="Tahoma" w:hAnsi="Tahoma"/>
          <w:b/>
          <w:bCs/>
          <w:color w:val="000000"/>
        </w:rPr>
        <w:t xml:space="preserve">„Przebudowa mostu </w:t>
        <w:br/>
        <w:t xml:space="preserve">o numerze JNI 14180029 na rzece Stepnica w ciągu drogi powiatowej nr 4156Z </w:t>
        <w:br/>
        <w:t>w km 3+457 wraz z dojazdami”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2. Obowiązki Zleceniobiorcy obejmują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lang w:eastAsia="pl-PL"/>
        </w:rPr>
        <w:t>1) reprezentowanie Zleceniodawcy na budowie przez sprawowanie kontroli zgodności jej realizacji z projektem i przepisami oraz zasadami wiedzy technicznej i decyzją o zezwoleniu na realizację inwestycji drogowej i mostowej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2) 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3) sprawdzanie i odbiór robót budowlanych ulegających zakryciu lub zanikających, uczestniczenie w próbach i odbiorach technicznych oraz przygotowanie i udział </w:t>
        <w:br/>
        <w:t>w czynnościach odbioru obiektu;</w:t>
      </w:r>
    </w:p>
    <w:p>
      <w:pPr>
        <w:pStyle w:val="Normal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4) potwierdzanie faktycznie wykonanych robót oraz usunięcia wad;</w:t>
      </w:r>
    </w:p>
    <w:p>
      <w:pPr>
        <w:pStyle w:val="Normal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5) dokonywanie czynności sprawdzania kalkulacji szczegółowych lub kosztorysów przedłożonych przez wykonawców robót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pl-PL"/>
        </w:rPr>
        <w:t>6) sprawdzanie faktur Wykonawców oraz dokumentów załączonych do rozliczenia robót;</w:t>
      </w:r>
    </w:p>
    <w:p>
      <w:pPr>
        <w:pStyle w:val="Normal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7) organizowanie i koordynacja narad technicznych – w ramach potrzeb;</w:t>
      </w:r>
    </w:p>
    <w:p>
      <w:pPr>
        <w:pStyle w:val="Normal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8) udział w komisjach i naradach technicznych;</w:t>
      </w:r>
    </w:p>
    <w:p>
      <w:pPr>
        <w:pStyle w:val="Normal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9) kontrolowanie budowy w trakcie realizacji inwestycji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pl-PL"/>
        </w:rPr>
        <w:t>10) sporządzanie na wniosek Zamawiającego, pisemnych raportów dotyczących realizacji Inwestycji, w szczególności zawierających informację o wszelkich zgłoszonych nieprawidłowościach, przeszkodach w realizacji lub roszczeniach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11) realizację w interesie Zamawiającego innych uprawnień i obowiązków wynikających </w:t>
        <w:br/>
        <w:t>z przepisów Prawa budowlanego oraz z przekazanych zleceń.</w:t>
      </w:r>
    </w:p>
    <w:p>
      <w:pPr>
        <w:pStyle w:val="Normal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2) Wykonawca sprawować będzie nadzór autorski w zakresie określonym w art. 20 ust. 1 pkt 4 ustawy z dnia 7 lipca 1994 r. Prawo budowlane (t.j. Dz. U. z 2024 r. poz. 725 z późn. zm.) obejmujący w szczególności:</w:t>
      </w:r>
    </w:p>
    <w:p>
      <w:pPr>
        <w:pStyle w:val="Normal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a) stwierdzanie w toku wykonywania robót budowlanych zgodności realizacji z dokumentacją projektową,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b) uzgadnianie z Zamawiającym możliwości wprowadzenia rozwiązań zamiennych </w:t>
        <w:br/>
        <w:t>w stosunku do przewidzianych, w dokumentacji projektowej, zgłoszonych przez upoważnionych przedstawicieli Wykonawcy lub Zamawiającego,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c) czuwanie, by zakres wprowadzonych zmian nie spowodował istotnej zmiany zatwierdzonego projektu budowlanego, wymagającej uzyskania decyzji o zmianie decyzji </w:t>
        <w:br/>
        <w:t>o pozwoleniu na budowę, a w przypadku zmian istotnych – przygotowanie materiałów wymaganych do uzyskania decyzji,</w:t>
      </w:r>
    </w:p>
    <w:p>
      <w:pPr>
        <w:pStyle w:val="Normal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) doradztwo w innych sprawach dotyczących przedmiotu umowy na wezwanie Zamawiającego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pl-PL"/>
        </w:rPr>
        <w:t>13) Na polecenie Zamawiającego do Wykonawcy będzie należało, w ramach niniejszej umowy, wykonywanie opracowań zamiennych i dodatkowych.</w:t>
      </w:r>
    </w:p>
    <w:p>
      <w:pPr>
        <w:pStyle w:val="Normal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4) Obowiązkiem Wykonawcy będzie udokumentowanie zmian rozwiązań projektowych, wprowadzonych do dokumentacji projektowej. Potwierdzenie  stanowić będą:</w:t>
      </w:r>
    </w:p>
    <w:p>
      <w:pPr>
        <w:pStyle w:val="Normal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a)</w:t>
        <w:tab/>
        <w:t>zapisy na rysunkach wchodzących w skład dokumentacji projektowej,</w:t>
      </w:r>
    </w:p>
    <w:p>
      <w:pPr>
        <w:pStyle w:val="Normal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b)</w:t>
        <w:tab/>
        <w:t>rysunki zamienne lub szkice,</w:t>
      </w:r>
    </w:p>
    <w:p>
      <w:pPr>
        <w:pStyle w:val="Normal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c)</w:t>
        <w:tab/>
        <w:t>wpisy do dziennika bud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1. Zleceniobiorca zobowiązuje się wykonać powierzone czynności z najwyższą starannością, sumiennie i fachowo, czuwać w imieniu Zleceniodawcy nad prawidłową realizacją umów zawartych z wykonawcami oraz chronić interesy Zleceniodawcy we wszystkich przejawach nadzor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2. Zleceniobiorca zobowiązuje się przestrzegać bieżących instrukcji i wskazówek Zleceniodawcy oraz niezwłocznie informować Zleceniodawcę o wszystkich istotnych sprawach, a zwłaszcza o dostrzeżonych uchybieniach w realizacji robót budowlanych w tym zagrożeniu terminowości robót. W przypadku, gdy Zleceniobiorca wymaga ustosunkowania się przez Zleceniodawcę do określonej w zapytaniu kwestii związanej z realizacją Inwestycji, Zleceniobiorca jest zobowiązany do udzielenia odpowiedzi w wymaganej przez Zleceniodawcę formie w terminie wyznaczonym w zapytaniu, który nie będzie dłuższy niż 7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3. W przypadku stwierdzenia uchybień w realizacji robót, w szczególności zagrażających terminowej realizacji Inwestycji, Zleceniobiorca zobowiązany jest przedstawić Zleceniodawcy propozycje naprawcz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4. Zleceniobiorcy nie może wykorzystywać we własnym interesie rzeczy i praw Zleceniod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5. Zleceniobiorca odpowiada za wszelkie szkody wyrządzone Zleceniodawcy w związku                       z reprezentowaniem go wobec innych podmiotów na Inwestycji, w szczególności wobec wykonawców robót. W szczególności Zleceniobiorca odpowiada za dokonywanie sprawdzeń robót i dokumentacji, na podstawie której są realizowane, odbiorów i zatwierdzeń </w:t>
        <w:br/>
        <w:t>z dochowaniem najwyższej staranności wymaganej od profesjonalnego podmiotu zajmującego się podobnymi sprawami oraz zgodność dokonywanych czynności ze stanem rzeczywistym i odpowiada wobec Zleceniodawcy z tego tytułu do pełnej wysokości poniesionej szkody i utraconych korzy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1. Jeżeli w okresie realizacji Inwestycji zajdzie konieczność wykonania robót dodatkowych nie przewidzianych umową zawartą z wykonawcą, Zleceniobiorca powinien niezwłocznie zawiadomić o tym Zleceniodawcę celem podjęcia decyzji, co do ich zlecenia wykonawcy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. Bez pisemnej zgody Zleceniodawcy, Zleceniobiorca nie jest uprawniony do wydawania wykonawcy polecenia wykonania robót dodatkowych ani podpisywania protokołu koniecz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.</w:t>
      </w:r>
      <w:r>
        <w:rPr>
          <w:rFonts w:eastAsia="Times New Roman" w:cs="Tahoma" w:ascii="Tahoma" w:hAnsi="Tahoma"/>
          <w:b/>
          <w:bCs/>
          <w:lang w:eastAsia="pl-PL"/>
        </w:rPr>
        <w:t xml:space="preserve"> </w:t>
      </w:r>
      <w:r>
        <w:rPr>
          <w:rFonts w:eastAsia="Times New Roman" w:cs="Tahoma" w:ascii="Tahoma" w:hAnsi="Tahoma"/>
          <w:lang w:eastAsia="pl-PL"/>
        </w:rPr>
        <w:t xml:space="preserve">Strony ustalają, iż po zakończeniu Inwestycji w rozumieniu § 1 ust. 2, </w:t>
      </w:r>
      <w:r>
        <w:rPr>
          <w:rFonts w:eastAsia="Times New Roman" w:cs="Tahoma" w:ascii="Tahoma" w:hAnsi="Tahoma"/>
          <w:bCs/>
          <w:lang w:eastAsia="pl-PL"/>
        </w:rPr>
        <w:t>Zleceniobiorca</w:t>
      </w:r>
      <w:r>
        <w:rPr>
          <w:rFonts w:eastAsia="Times New Roman" w:cs="Tahoma" w:ascii="Tahoma" w:hAnsi="Tahoma"/>
          <w:b/>
          <w:bCs/>
          <w:lang w:eastAsia="pl-PL"/>
        </w:rPr>
        <w:t xml:space="preserve"> </w:t>
      </w:r>
      <w:r>
        <w:rPr>
          <w:rFonts w:eastAsia="Times New Roman" w:cs="Tahoma" w:ascii="Tahoma" w:hAnsi="Tahoma"/>
          <w:lang w:eastAsia="pl-PL"/>
        </w:rPr>
        <w:t xml:space="preserve">otrzyma wynagrodzenie ryczałtowe w wysokości </w:t>
      </w:r>
      <w:r>
        <w:rPr>
          <w:rFonts w:eastAsia="Times New Roman" w:cs="Tahoma" w:ascii="Tahoma" w:hAnsi="Tahoma"/>
          <w:b/>
          <w:bCs/>
          <w:lang w:eastAsia="pl-PL"/>
        </w:rPr>
        <w:t>…………………. zł</w:t>
      </w:r>
      <w:r>
        <w:rPr/>
        <w:t xml:space="preserve"> </w:t>
      </w:r>
      <w:r>
        <w:rPr>
          <w:rFonts w:eastAsia="Times New Roman" w:cs="Tahoma" w:ascii="Tahoma" w:hAnsi="Tahoma"/>
          <w:b/>
          <w:bCs/>
          <w:lang w:eastAsia="pl-PL"/>
        </w:rPr>
        <w:t>brutto</w:t>
      </w:r>
      <w:r>
        <w:rPr>
          <w:rFonts w:eastAsia="Times New Roman" w:cs="Tahoma" w:ascii="Tahoma" w:hAnsi="Tahoma"/>
          <w:lang w:eastAsia="pl-PL"/>
        </w:rPr>
        <w:t xml:space="preserve"> (słownie: …………………………………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2. </w:t>
      </w:r>
      <w:r>
        <w:rPr>
          <w:rFonts w:eastAsia="Times New Roman" w:cs="Tahoma" w:ascii="Tahoma" w:hAnsi="Tahoma"/>
          <w:color w:val="000000"/>
          <w:lang w:eastAsia="pl-PL"/>
        </w:rPr>
        <w:t>W przypadku niezrealizowania całości robót budowlanych objętych nadzorem wynagrodzenie ulegnie obniżeniu proporcjonalnie do zakresu niezrealizowanych robó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lang w:eastAsia="pl-PL"/>
        </w:rPr>
        <w:t>3. Wynagrodzenie Zleceniobiorcy zapłacone zostanie na podstawie faktury VAT</w:t>
      </w:r>
      <w:bookmarkStart w:id="0" w:name="_Hlk15293679"/>
      <w:r>
        <w:rPr>
          <w:rFonts w:eastAsia="Times New Roman" w:cs="Tahoma" w:ascii="Tahoma" w:hAnsi="Tahoma"/>
          <w:bCs/>
          <w:lang w:eastAsia="pl-PL"/>
        </w:rPr>
        <w:t>, do której podstawą wystawienia jest protokół końcowego odbioru robót budowlanych objętych nadzorem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bookmarkEnd w:id="0"/>
      <w:r>
        <w:rPr>
          <w:rFonts w:eastAsia="Times New Roman" w:cs="Tahoma" w:ascii="Tahoma" w:hAnsi="Tahoma"/>
          <w:lang w:eastAsia="pl-PL"/>
        </w:rPr>
        <w:t xml:space="preserve">4. Określone w ust. 1 wynagrodzenie zostanie zapłacone po doręczeniu Zleceniodawcy faktury VAT, przelewem na rachunek bankowy wskazany przez </w:t>
      </w:r>
      <w:r>
        <w:rPr>
          <w:rFonts w:eastAsia="Times New Roman" w:cs="Tahoma" w:ascii="Tahoma" w:hAnsi="Tahoma"/>
          <w:bCs/>
          <w:lang w:eastAsia="pl-PL"/>
        </w:rPr>
        <w:t xml:space="preserve">Wykonawcę – </w:t>
      </w:r>
      <w:r>
        <w:rPr>
          <w:rFonts w:eastAsia="Times New Roman" w:cs="Tahoma" w:ascii="Tahoma" w:hAnsi="Tahoma"/>
          <w:b/>
          <w:lang w:eastAsia="pl-PL"/>
        </w:rPr>
        <w:t>w terminie do 30 dni</w:t>
      </w:r>
      <w:r>
        <w:rPr>
          <w:rFonts w:eastAsia="Times New Roman" w:cs="Tahoma" w:ascii="Tahoma" w:hAnsi="Tahoma"/>
          <w:bCs/>
          <w:lang w:eastAsia="pl-PL"/>
        </w:rPr>
        <w:t xml:space="preserve"> od dnia doręczenia faktur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5. Za dzień zapłaty strony uznają dzień obciążenia rachunku bankowego </w:t>
      </w:r>
      <w:r>
        <w:rPr>
          <w:rFonts w:eastAsia="Times New Roman" w:cs="Tahoma" w:ascii="Tahoma" w:hAnsi="Tahoma"/>
          <w:bCs/>
          <w:lang w:eastAsia="pl-PL"/>
        </w:rPr>
        <w:t>Zleceniodawcy</w:t>
      </w:r>
      <w:r>
        <w:rPr>
          <w:rFonts w:eastAsia="Times New Roman" w:cs="Tahoma" w:ascii="Tahoma" w:hAnsi="Tahoma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pacing w:val="-5"/>
          <w:lang w:eastAsia="pl-PL"/>
        </w:rPr>
        <w:t>6.</w:t>
      </w:r>
      <w:r>
        <w:rPr>
          <w:rFonts w:eastAsia="Times New Roman" w:cs="Tahoma" w:ascii="Tahoma" w:hAnsi="Tahoma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pacing w:val="-6"/>
          <w:lang w:eastAsia="pl-PL"/>
        </w:rPr>
        <w:t>Kwota ustalonego wynagrodzenia jest niezmienna, obejmuje wszelkie czynności, narzuty</w:t>
        <w:br/>
        <w:t xml:space="preserve">i </w:t>
      </w:r>
      <w:r>
        <w:rPr>
          <w:rFonts w:eastAsia="Times New Roman" w:cs="Tahoma" w:ascii="Tahoma" w:hAnsi="Tahoma"/>
          <w:color w:val="000000"/>
          <w:spacing w:val="-5"/>
          <w:lang w:eastAsia="pl-PL"/>
        </w:rPr>
        <w:t xml:space="preserve">dodatki dla </w:t>
      </w:r>
      <w:r>
        <w:rPr>
          <w:rFonts w:eastAsia="Times New Roman" w:cs="Tahoma" w:ascii="Tahoma" w:hAnsi="Tahoma"/>
          <w:bCs/>
          <w:color w:val="000000"/>
          <w:spacing w:val="-5"/>
          <w:lang w:eastAsia="pl-PL"/>
        </w:rPr>
        <w:t xml:space="preserve">Wykonawcy </w:t>
      </w:r>
      <w:r>
        <w:rPr>
          <w:rFonts w:eastAsia="Times New Roman" w:cs="Tahoma" w:ascii="Tahoma" w:hAnsi="Tahoma"/>
          <w:color w:val="000000"/>
          <w:spacing w:val="-5"/>
          <w:lang w:eastAsia="pl-PL"/>
        </w:rPr>
        <w:t>oraz wszystkie koszty towarzyszące przygotowaniu</w:t>
        <w:br/>
      </w:r>
      <w:r>
        <w:rPr>
          <w:rFonts w:eastAsia="Times New Roman" w:cs="Tahoma" w:ascii="Tahoma" w:hAnsi="Tahoma"/>
          <w:color w:val="000000"/>
          <w:spacing w:val="-6"/>
          <w:lang w:eastAsia="pl-PL"/>
        </w:rPr>
        <w:t xml:space="preserve">i realizacji przedmiotu umowy ponoszone przez </w:t>
      </w:r>
      <w:r>
        <w:rPr>
          <w:rFonts w:eastAsia="Times New Roman" w:cs="Tahoma" w:ascii="Tahoma" w:hAnsi="Tahoma"/>
          <w:bCs/>
          <w:color w:val="000000"/>
          <w:spacing w:val="-6"/>
          <w:lang w:eastAsia="pl-PL"/>
        </w:rPr>
        <w:t>Wykonawcę. Celem uniknięcia wątpliwości do niniejszej Umowy nie znajduje zastosowania przepis art. 742, 743 Kodeksu cywi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spacing w:val="-6"/>
          <w:lang w:eastAsia="pl-PL"/>
        </w:rPr>
        <w:t xml:space="preserve">7. Każdorazowo podstawę </w:t>
      </w:r>
      <w:r>
        <w:rPr>
          <w:rFonts w:eastAsia="Times New Roman" w:cs="Tahoma" w:ascii="Tahoma" w:hAnsi="Tahoma"/>
          <w:lang w:eastAsia="pl-PL"/>
        </w:rPr>
        <w:t xml:space="preserve">do wystawienia faktury VAT będzie stanowił końcowy protokół odbioru robót budowlanych </w:t>
      </w:r>
      <w:r>
        <w:rPr>
          <w:rFonts w:eastAsia="Times New Roman" w:cs="Tahoma" w:ascii="Tahoma" w:hAnsi="Tahoma"/>
          <w:bCs/>
          <w:lang w:eastAsia="pl-PL"/>
        </w:rPr>
        <w:t>objętych nadzorem</w:t>
      </w:r>
      <w:r>
        <w:rPr>
          <w:rFonts w:eastAsia="Times New Roman" w:cs="Tahoma" w:ascii="Tahoma" w:hAnsi="Tahoma"/>
          <w:lang w:eastAsia="pl-PL"/>
        </w:rPr>
        <w:t xml:space="preserve"> od generalnego wykonawcy Inwestycji lub protokół odbioru usuniętych wad jeżeli wcześniejszy końcowy protokół odbioru robót budowlanych stwierdzał ich wady lub w razie wygaśnięcia umowy z wykonawcą robót budowlanych – protokół inwentaryzacji wykonanych robót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Protokół, o którym mowa w niniejszym ust. 7, wymaga dla swej ważności podpisu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§ 7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1. Zleceniobiorca ponosi wobec Zleceniodawcy odpowiedzialność za niewykonanie lub nienależyte wykonywanie niniejszej Umowy – w pełnym zakresie, również, jeżeli podzlecił wykonanie usług nią objętych innym podmiotom, jak również za działania i zaniechania osób wymienionych w § 2 ust.1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2. Zleceniodawca ma prawo odstąpienia od niniejszej Umowy ze skutkiem natychmiastowym z przyczyn zależnych od Zleceniobiorcy lub rozwiązania Umowy z przyczyn zależnych od Zleceniobiorcy, w szczególności w następujących wypadkach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a) stwierdzenia naruszenia Umowy przez Zleceniobiorcę, jeżeli Zleceniodawca powiadomił </w:t>
        <w:br/>
        <w:t xml:space="preserve">o tym Zleceniobiorcę wyznaczając termin na zaprzestanie naruszeń i usunięcie ich skutków </w:t>
        <w:br/>
        <w:t>z zagrożeniem odstąpienia lub rozwiązania umowy, co nie nastąpiło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b) Zleceniobiorca lub którykolwiek z podmiotów, przy pomocy których wykonuje Umowę, dopuścił się czynu zabronionego w związku z wykonywaniem czynności objętych Umową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c)  Zleceniobiorca lub którykolwiek z podmiotów, przy pomocy których wykonuje Umowę, niedbale wykonuje obowiązki, w szczególności dokonuje odbiorów mimo braku spełnienia wszystkich wymagań przewidzianych umową z wykonawcą robót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d) Zleceniobiorca wstrzymał lub przerwał wykonywanie obowiązków wynikających z Umow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3. </w:t>
      </w:r>
      <w:r>
        <w:rPr>
          <w:rFonts w:cs="Tahoma" w:ascii="Tahoma" w:hAnsi="Tahoma"/>
        </w:rPr>
        <w:t>W każdym wypadku określonym zgodnie z ust. 2 powyżej Zleceniodawca ma prawo do odstąpienia od Umowy z przyczyn zależnych od Zleceniobiorcy i naliczenia Zleceniobiorcy kar umownych, bez konieczności uprzedniego wezwania Zleceniobiorcy. Z prawa odstąpienia Zleceniodawca może skorzystać w okresie od dnia podpisania Umowy do upływu 30 dni od dnia odbioru końcowego przedmiotu umow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4. W przypadku odstąpienia lub rozwiązania Umowy w oparciu o przesłanki określone w ust. 3 powyżej, Zleceniodawca może dochodzić od Zleceniobiorcy </w:t>
      </w:r>
      <w:r>
        <w:rPr>
          <w:rFonts w:eastAsia="Times New Roman" w:cs="Tahoma" w:ascii="Tahoma" w:hAnsi="Tahoma"/>
          <w:b/>
          <w:lang w:eastAsia="pl-PL"/>
        </w:rPr>
        <w:t>kary umownej w wysokości 30 % wynagrodzenia brutto</w:t>
      </w:r>
      <w:r>
        <w:rPr>
          <w:rFonts w:eastAsia="Times New Roman" w:cs="Tahoma" w:ascii="Tahoma" w:hAnsi="Tahoma"/>
          <w:lang w:eastAsia="pl-PL"/>
        </w:rPr>
        <w:t xml:space="preserve"> określonego w § 6 ust. 1 Umowy, z zastrzeżeniem możliwości dodatkowego dochodzenia przez Zleceniodawcę odszkodowania na zasadach ogólnych. Przepisu art. 746 § 1 Kodeksu cywilnego nie stosuje się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5. Zleceniodawca może odstąpić lub rozwiązać niniejszą Umowę ze skutkiem natychmiastowym, jeżeli wykonywanie Umowy nie leży w interesie publicznym, czego nie można było przewidzieć w chwili zawarcia niniejszej Umowy. Przepisu art. 746 § 1 Kodeksu cywilnego nie stosuje się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5. W każdym wypadku wygaśnięcia Umowy Zleceniobiorca zobowiązany jest do niezwłocznego zwrotu Zleceniodawcy wszelkiej posiadanej dokumentacji w związku z Umową oraz udzielenia niezbędnych wyjaśnień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1. Zleceniodawca przewiduje możliwość zmiany wynagrodzenia zgodnie ze zmianą stawek podatku VAT w drodze pisemnego aneksu do umowy wymagającego zgody Zleceniodawcy, w następujących sytuacja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a) jeśli zmiana stawki podatku VAT będzie powodować zwiększenie kosztów wykonania ze strony Zleceniobiorcy, Zleceniodawca przewiduje możliwość zwiększenia wynagrodzenia </w:t>
        <w:br/>
        <w:t>w części objętej nową stawką VAT stosownie do jej wzrost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b) jeśli zmiana stawki VAT będzie powodować zmniejszenie kosztów wykonania umowy po stronie Zleceniobiorcy, Zleceniodawca przewiduje możliwość zmniejszenia wynagrodzenia </w:t>
        <w:br/>
        <w:t>w części objętej nową stawką VAT stosownie do jej zmniejszen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. Zmiany niniejszej umowy wymagają formy pisemnej pod rygorem nieważności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§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1. Spory mogące wyniknąć z niniejszej umowy strony poddają rozstrzygnięciu sądu powszechnego właściwego dla siedziby </w:t>
      </w:r>
      <w:r>
        <w:rPr>
          <w:rFonts w:eastAsia="Times New Roman" w:cs="Tahoma" w:ascii="Tahoma" w:hAnsi="Tahoma"/>
          <w:bCs/>
          <w:lang w:eastAsia="pl-PL"/>
        </w:rPr>
        <w:t>Zleceniodawcy</w:t>
      </w:r>
      <w:r>
        <w:rPr>
          <w:rFonts w:eastAsia="Times New Roman" w:cs="Tahoma" w:ascii="Tahoma" w:hAnsi="Tahoma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. W sprawach nie uregulowanych w Umowie zastosowanie znajdują właściwe przepisy praw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3. Na przeniesienie wierzytelności wynikających lub związanych z niniejszą Umową wymagana jest uprzednia pisemna zgoda Zleceniodawcy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4. Umowę sporządzono w trzech jednobrzmiących egzemplarzach, dwa – dla Zleceniodawcy, jeden – dla Zleceniobior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lang w:eastAsia="pl-PL"/>
        </w:rPr>
        <w:tab/>
        <w:t xml:space="preserve">  Zamawiający                                                           Wykonawca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……………………………………………</w:t>
      </w:r>
      <w:r>
        <w:rPr>
          <w:rFonts w:eastAsia="Tahoma" w:cs="Tahoma" w:ascii="Tahoma" w:hAnsi="Tahoma"/>
          <w:lang w:eastAsia="pl-PL"/>
        </w:rPr>
        <w:t xml:space="preserve">                             </w:t>
      </w:r>
      <w:r>
        <w:rPr>
          <w:rFonts w:eastAsia="Times New Roman" w:cs="Tahoma" w:ascii="Tahoma" w:hAnsi="Tahoma"/>
          <w:lang w:eastAsia="pl-PL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Sporządził: Dominik Okunek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2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14680</wp:posOffset>
              </wp:positionH>
              <wp:positionV relativeFrom="paragraph">
                <wp:posOffset>195580</wp:posOffset>
              </wp:positionV>
              <wp:extent cx="6964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4pt;margin-top:15.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98500</wp:posOffset>
              </wp:positionH>
              <wp:positionV relativeFrom="paragraph">
                <wp:posOffset>187960</wp:posOffset>
              </wp:positionV>
              <wp:extent cx="1424940" cy="296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23.35pt;mso-wrap-distance-left:9.05pt;mso-wrap-distance-right:9.05pt;mso-wrap-distance-top:0pt;mso-wrap-distance-bottom:0pt;margin-top:14.8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15865</wp:posOffset>
              </wp:positionH>
              <wp:positionV relativeFrom="paragraph">
                <wp:posOffset>172720</wp:posOffset>
              </wp:positionV>
              <wp:extent cx="1424940" cy="296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23.35pt;mso-wrap-distance-left:9.05pt;mso-wrap-distance-right:9.05pt;mso-wrap-distance-top:0pt;mso-wrap-distance-bottom:0pt;margin-top:13.6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56130</wp:posOffset>
              </wp:positionH>
              <wp:positionV relativeFrom="paragraph">
                <wp:posOffset>172720</wp:posOffset>
              </wp:positionV>
              <wp:extent cx="1424940" cy="2965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BFBFBF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Tahoma" w:ascii="Tahoma" w:hAnsi="Tahom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  <w:color w:val="BFBFBF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BFBFBF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23.35pt;mso-wrap-distance-left:9.05pt;mso-wrap-distance-right:9.05pt;mso-wrap-distance-top:0pt;mso-wrap-distance-bottom:0pt;margin-top:13.6pt;mso-position-vertical-relative:text;margin-left:1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BFBFBF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Tahoma" w:ascii="Tahoma" w:hAnsi="Tahom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  <w:color w:val="BFBFB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  <w:color w:val="BFBFBF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  <w:color w:val="BFBFBF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color w:val="BFBFBF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-617220</wp:posOffset>
          </wp:positionH>
          <wp:positionV relativeFrom="margin">
            <wp:posOffset>-915670</wp:posOffset>
          </wp:positionV>
          <wp:extent cx="6998335" cy="817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8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yp powia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5:00Z</dcterms:created>
  <dc:creator>Radek</dc:creator>
  <dc:description/>
  <cp:keywords/>
  <dc:language>en-US</dc:language>
  <cp:lastModifiedBy>Dominik Okunek</cp:lastModifiedBy>
  <cp:lastPrinted>2020-06-23T11:12:00Z</cp:lastPrinted>
  <dcterms:modified xsi:type="dcterms:W3CDTF">2024-05-23T07:00:00Z</dcterms:modified>
  <cp:revision>15</cp:revision>
  <dc:subject/>
  <dc:title>Załącznik Nr 7</dc:title>
</cp:coreProperties>
</file>