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1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</w:rPr>
        <w:t>„Likwidacja szkód od nawalnego deszczu i bieżące utrzymanie dróg leśnych"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</w:t>
      </w:r>
      <w:r>
        <w:rPr>
          <w:rFonts w:cs="Arial" w:ascii="Arial" w:hAnsi="Arial"/>
          <w:sz w:val="22"/>
          <w:szCs w:val="22"/>
          <w:u w:val="single"/>
        </w:rPr>
        <w:t xml:space="preserve">zamówienia </w:t>
      </w:r>
      <w:r>
        <w:rPr>
          <w:rFonts w:cs="Arial" w:ascii="Arial" w:hAnsi="Arial"/>
          <w:sz w:val="22"/>
          <w:szCs w:val="22"/>
        </w:rPr>
        <w:t xml:space="preserve">ze wszystkimi warunkami zawartymi w projekcie umowy, ogłoszeniu o zamówieniu i opisie przedmiotu zamówienia, za wynagrodzeni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obowiązujemy się do wykonania robót w ramach przysługującego zamawiającemu 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awa opcj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24 i nie więcej niż 48),  zgodnie z zapisami SWZ – Rozdział XVIII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łatności za przedmiot umowy wynosi ………. 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 VAT (termin może wynosić: 7,14,21 lub 30 dni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, że wykonamy przedmiot zamówienia w terminie:</w:t>
        <w:br/>
        <w:t>do 30 dni od dnia zawarcia umowy,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5), w ogłoszeniu o zamówieniu </w:t>
        <w:br/>
        <w:t>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płata za wykonanie przedmiotu zamówienia nastąpi po wykonaniu i protokólarnym odbiorze zamówienia </w:t>
      </w:r>
      <w:r>
        <w:rPr>
          <w:rFonts w:cs="Arial" w:ascii="Arial" w:hAnsi="Arial"/>
          <w:b/>
          <w:sz w:val="22"/>
          <w:szCs w:val="22"/>
          <w:lang w:eastAsia="ar-SA"/>
        </w:rPr>
        <w:t>w terminie ……… dni od daty złożenia faktur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1 r.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1:00Z</dcterms:created>
  <dc:creator>Warzynska_M</dc:creator>
  <dc:description/>
  <cp:keywords/>
  <dc:language>en-US</dc:language>
  <cp:lastModifiedBy>Rafał Tokarz (Nadl. St. Sącz)</cp:lastModifiedBy>
  <cp:lastPrinted>2021-09-24T10:48:00Z</cp:lastPrinted>
  <dcterms:modified xsi:type="dcterms:W3CDTF">2021-10-27T19:49:00Z</dcterms:modified>
  <cp:revision>9</cp:revision>
  <dc:subject/>
  <dc:title>ZARZĄD ZASOBU KOMUNALNEGO</dc:title>
</cp:coreProperties>
</file>