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Gniezno, dnia 24.04.2024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962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62" w:leader="none"/>
        </w:tabs>
        <w:rPr/>
      </w:pPr>
      <w:r>
        <w:rPr/>
        <w:tab/>
      </w:r>
      <w:r>
        <w:rPr>
          <w:rFonts w:cs="Arial" w:ascii="Arial" w:hAnsi="Arial"/>
          <w:b/>
          <w:i/>
          <w:sz w:val="18"/>
          <w:szCs w:val="18"/>
        </w:rPr>
        <w:t>Wykonawcy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O TREŚCI ZŁOŻONYCH OFERT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iCs/>
          <w:sz w:val="22"/>
          <w:szCs w:val="22"/>
          <w:lang w:eastAsia="zh-CN"/>
        </w:rPr>
      </w:pPr>
      <w:r>
        <w:rPr>
          <w:rFonts w:cs="Arial" w:ascii="Arial" w:hAnsi="Arial"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  <w:t xml:space="preserve">dot. postępowania o udzielenie zamówienia publicznego nr DZP.241.3.2024 - </w:t>
      </w:r>
      <w:r>
        <w:rPr>
          <w:rFonts w:eastAsia="Calibri" w:cs="Arial" w:ascii="Arial" w:hAnsi="Arial"/>
          <w:i/>
          <w:sz w:val="18"/>
          <w:szCs w:val="18"/>
          <w:lang w:eastAsia="zh-CN"/>
        </w:rPr>
        <w:t>Dostawa testów diagnostycznych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lang w:eastAsia="zh-CN"/>
        </w:rPr>
        <w:t xml:space="preserve">Szpital Pomnik Chrztu Polski w Gnieźnie informuje, że w terminie do dnia </w:t>
      </w:r>
      <w:r>
        <w:rPr>
          <w:rFonts w:cs="Arial" w:ascii="Arial" w:hAnsi="Arial"/>
          <w:b/>
          <w:bCs/>
          <w:lang w:eastAsia="zh-CN"/>
        </w:rPr>
        <w:t>24.</w:t>
      </w:r>
      <w:r>
        <w:rPr>
          <w:rFonts w:cs="Arial" w:ascii="Arial" w:hAnsi="Arial"/>
          <w:b/>
          <w:lang w:eastAsia="zh-CN"/>
        </w:rPr>
        <w:t xml:space="preserve">04.2024 r. </w:t>
      </w:r>
      <w:r>
        <w:rPr>
          <w:rFonts w:cs="Arial" w:ascii="Arial" w:hAnsi="Arial"/>
          <w:lang w:eastAsia="zh-CN"/>
        </w:rPr>
        <w:t xml:space="preserve"> złożono następujące oferty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jc w:val="both"/>
        <w:outlineLvl w:val="0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043"/>
        <w:gridCol w:w="2585"/>
        <w:gridCol w:w="2433"/>
      </w:tblGrid>
      <w:tr>
        <w:trPr>
          <w:trHeight w:val="15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umer ofert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(firma) i adres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5"/>
                <w:szCs w:val="15"/>
                <w:lang w:val="pl-PL" w:eastAsia="pl-PL"/>
              </w:rPr>
            </w:pPr>
            <w:r>
              <w:rPr>
                <w:rFonts w:cs="Arial"/>
                <w:sz w:val="15"/>
                <w:szCs w:val="15"/>
                <w:lang w:val="pl-PL" w:eastAsia="pl-PL"/>
              </w:rPr>
              <w:t>Cena net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5"/>
                <w:szCs w:val="15"/>
                <w:lang w:val="pl-PL" w:eastAsia="pl-PL"/>
              </w:rPr>
            </w:pPr>
            <w:r>
              <w:rPr>
                <w:rFonts w:cs="Arial"/>
                <w:sz w:val="15"/>
                <w:szCs w:val="15"/>
                <w:lang w:val="pl-PL" w:eastAsia="pl-PL"/>
              </w:rPr>
              <w:t>Cena brutto</w:t>
            </w:r>
          </w:p>
        </w:tc>
      </w:tr>
      <w:tr>
        <w:trPr>
          <w:trHeight w:val="31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o Test Krzysztof Piwowarek</w:t>
              <w:br/>
              <w:t xml:space="preserve">05-300 Mińsk Mazowiecki,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. Warszawska 196/8</w:t>
              <w:br/>
              <w:t>NIP 71814759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danie nr 6 – 9 200,00</w:t>
            </w:r>
          </w:p>
          <w:p>
            <w:pPr>
              <w:pStyle w:val="Default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5"/>
                <w:szCs w:val="15"/>
              </w:rPr>
              <w:t>Zadanie nr 6 -  9 93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inte Scientific Polska Sp. z o.o.</w:t>
              <w:br/>
              <w:t xml:space="preserve">02-758 Warszawa,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. Śródziemnomorska 11-10</w:t>
              <w:br/>
              <w:t>NIP 52101229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adanie nr 1 –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17 350,00</w:t>
            </w:r>
          </w:p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adanie nr 2 –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7 350,00</w:t>
            </w:r>
          </w:p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adanie nr 3 –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18 240,00</w:t>
            </w:r>
          </w:p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adanie nr 6 –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13 52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adanie nr 1 – </w:t>
            </w:r>
            <w:r>
              <w:rPr>
                <w:bCs/>
                <w:sz w:val="15"/>
                <w:szCs w:val="15"/>
              </w:rPr>
              <w:t>18 738,00</w:t>
            </w:r>
          </w:p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adanie nr 2 – </w:t>
            </w:r>
            <w:r>
              <w:rPr>
                <w:bCs/>
                <w:sz w:val="15"/>
                <w:szCs w:val="15"/>
              </w:rPr>
              <w:t>7 938,00</w:t>
            </w:r>
          </w:p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adanie nr 3 – </w:t>
            </w:r>
            <w:r>
              <w:rPr>
                <w:bCs/>
                <w:sz w:val="15"/>
                <w:szCs w:val="15"/>
              </w:rPr>
              <w:t>19 699,2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6 –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14 601,6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DAN Andrzej Hędrzak</w:t>
              <w:br/>
              <w:t>44-103 Gliwice,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. A. Korczoka 32</w:t>
              <w:br/>
              <w:t>NIP 63101072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danie nr 3 – 20 640,00</w:t>
            </w:r>
          </w:p>
          <w:p>
            <w:pPr>
              <w:pStyle w:val="Default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Default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danie nr 3 – 22 291,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rgenta 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0-401 Poznań,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. Polska 114</w:t>
              <w:br/>
              <w:t>NIP 78110116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danie nr 1 –  11 250,00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2 –  3 080,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3 –   8 000,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4 –  25 500,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5 –  19 000,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1 – 12 150,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2 – 3 326,4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3 – 8 640,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4 – 27 540,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5 –  20 520,00</w:t>
            </w:r>
          </w:p>
        </w:tc>
      </w:tr>
      <w:tr>
        <w:trPr>
          <w:trHeight w:val="31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us International Sp. z o.o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-273 Katowice,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. Gen. Kazimierza Pułaskiego 9</w:t>
              <w:br/>
              <w:t>NIP 63401254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1 –  12 450,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2 –  5 29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Zadanie nr 3 –  8 721,6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4 –  37 950,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5 –  8 538,90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1 – 13 446,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2 – 5 713,2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3 – 9 419,3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4 – 40 98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danie nr 5 –   9 222,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Z-ca Dyrektora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s. 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3520</wp:posOffset>
          </wp:positionH>
          <wp:positionV relativeFrom="paragraph">
            <wp:posOffset>-217170</wp:posOffset>
          </wp:positionV>
          <wp:extent cx="966470" cy="9372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158115</wp:posOffset>
          </wp:positionV>
          <wp:extent cx="2510155" cy="77724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12234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ab/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ostępowanie nr DZP.241.3.2024 – Dostawa testów diagnostycznych</w:t>
    </w:r>
  </w:p>
  <w:p>
    <w:pPr>
      <w:pStyle w:val="Head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Anita Jankowiak-Styła</cp:lastModifiedBy>
  <cp:lastPrinted>2024-04-24T13:09:00Z</cp:lastPrinted>
  <dcterms:modified xsi:type="dcterms:W3CDTF">2024-04-24T11:09:00Z</dcterms:modified>
  <cp:revision>618</cp:revision>
  <dc:subject/>
  <dc:title>oznaczenie sprawy</dc:title>
</cp:coreProperties>
</file>