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" w:ascii="Trebuchet MS" w:hAnsi="Trebuchet MS"/>
          <w:sz w:val="20"/>
          <w:szCs w:val="20"/>
        </w:rPr>
        <w:t>Wolbrom, dnia 14.10.2022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18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  <w:br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(tj. Dz.U. z 2022r. poz. 1710) zwanej w dalszym ciągu „ustawą” informuję, iż w postępowaniu o udzielenie zamówienia pn.: </w:t>
      </w:r>
      <w:r>
        <w:rPr>
          <w:rFonts w:cs="Arial" w:ascii="Trebuchet MS" w:hAnsi="Trebuchet MS"/>
          <w:b/>
          <w:sz w:val="20"/>
          <w:szCs w:val="20"/>
        </w:rPr>
        <w:t>„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Wielkie rzeczy w małym mieście-etap II. Ekokultura”</w:t>
      </w:r>
      <w:r>
        <w:rPr>
          <w:rFonts w:cs="Arial" w:ascii="Trebuchet MS" w:hAnsi="Trebuchet MS"/>
          <w:iCs/>
          <w:sz w:val="20"/>
          <w:szCs w:val="20"/>
        </w:rPr>
        <w:t>,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 najkorzystniejszych złożonych przez n/w Wykonawców na:     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bookmarkStart w:id="0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79565960"/>
      <w:bookmarkEnd w:id="0"/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Część nr 1: Zakup, dostawa i montaż urządzeń głośnikowych LR dla systemu nagłośnienia Sali widowiskowej wraz z okablowaniem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ise sp. z o.o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ul. Adama Vetulaniego 5B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31-226 Kraków</w:t>
        <w:br/>
      </w:r>
      <w:bookmarkStart w:id="2" w:name="_Hlk82769389"/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119.000,00 zł</w:t>
      </w:r>
      <w:bookmarkEnd w:id="2"/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 xml:space="preserve">Część nr 2: Zakup, dostawa i montaż konsolety fonicznej wraz  z zakupem ,dostawą mikrofonów, okablowania wg specyfikacji Zamówienia: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bookmarkStart w:id="3" w:name="_Hlk82769492"/>
      <w:bookmarkEnd w:id="3"/>
      <w:r>
        <w:rPr>
          <w:rFonts w:cs="Arial" w:ascii="Trebuchet MS" w:hAnsi="Trebuchet MS"/>
          <w:b/>
          <w:bCs/>
          <w:sz w:val="20"/>
          <w:szCs w:val="20"/>
        </w:rPr>
        <w:t>Konsbud Audio Sp. z o.o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ul. Gajdy 24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02-878 Warszawa</w:t>
        <w:br/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184.475,40 zł 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  <w:bookmarkStart w:id="4" w:name="_Hlk82769492"/>
      <w:bookmarkStart w:id="5" w:name="_Hlk82769492"/>
      <w:bookmarkEnd w:id="5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ów została najwyżej oceniona </w:t>
      </w:r>
      <w:bookmarkStart w:id="6" w:name="_Hlk74813782"/>
      <w:r>
        <w:rPr>
          <w:rFonts w:cs="Arial" w:ascii="Trebuchet MS" w:hAnsi="Trebuchet MS"/>
          <w:sz w:val="20"/>
          <w:szCs w:val="20"/>
        </w:rPr>
        <w:t xml:space="preserve">(oceniona jako najkorzystniejsza), </w:t>
      </w:r>
      <w:bookmarkEnd w:id="6"/>
      <w:r>
        <w:rPr>
          <w:rFonts w:cs="Arial" w:ascii="Trebuchet MS" w:hAnsi="Trebuchet MS"/>
          <w:sz w:val="20"/>
          <w:szCs w:val="20"/>
        </w:rPr>
        <w:t xml:space="preserve">a Wykonawcy wykazali brak podstaw wykluczenia w ramach danej Części zamówien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7" w:name="_Hlk74813855"/>
      <w:bookmarkEnd w:id="7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Nazwa (firma) siedziba i adres Wykonawcy</w:t>
      </w:r>
    </w:p>
    <w:p>
      <w:pPr>
        <w:pStyle w:val="Normal"/>
        <w:spacing w:lineRule="auto" w:line="360"/>
        <w:ind w:left="1134" w:hanging="1134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1</w:t>
      </w:r>
      <w:bookmarkStart w:id="8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:  </w:t>
      </w:r>
      <w:bookmarkEnd w:id="8"/>
      <w:r>
        <w:rPr>
          <w:rFonts w:cs="Arial" w:ascii="Trebuchet MS" w:hAnsi="Trebuchet MS"/>
          <w:b/>
          <w:bCs/>
          <w:sz w:val="20"/>
          <w:szCs w:val="20"/>
        </w:rPr>
        <w:t xml:space="preserve">Wise sp. z o.o., ul. Adama Vetulaniego 5B, 31-226 Kraków </w:t>
        <w:br/>
        <w:t>– oferta na część nr 1,</w:t>
      </w:r>
    </w:p>
    <w:p>
      <w:pPr>
        <w:pStyle w:val="Normal"/>
        <w:spacing w:lineRule="auto" w:line="360"/>
        <w:ind w:left="1134" w:hanging="1134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1: Konsbud Audio Sp. z o.o., ul. Gajdy 24, 02-878 Warszawa, 26-600 Radom </w:t>
        <w:br/>
        <w:t>- oferta na część nr 2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  <w:bookmarkStart w:id="9" w:name="_Hlk74813855"/>
      <w:bookmarkStart w:id="10" w:name="_Hlk78795443"/>
      <w:bookmarkStart w:id="11" w:name="_Hlk74813855"/>
      <w:bookmarkStart w:id="12" w:name="_Hlk78795443"/>
      <w:bookmarkEnd w:id="11"/>
      <w:bookmarkEnd w:id="12"/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baseline"/>
        <w:rPr>
          <w:rFonts w:ascii="Trebuchet MS" w:hAnsi="Trebuchet MS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Część nr 1. Zakup, dostawa i montaż urządzeń głośnikowych LR dla systemu nagłośnienia Sali widowiskowej wraz z okablowaniem:</w:t>
      </w:r>
    </w:p>
    <w:p>
      <w:pPr>
        <w:pStyle w:val="TextBody"/>
        <w:jc w:val="center"/>
        <w:rPr>
          <w:rFonts w:ascii="Trebuchet MS" w:hAnsi="Trebuchet MS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Trebuchet MS" w:hAnsi="Trebuchet MS"/>
          <w:b/>
          <w:color w:val="000000"/>
          <w:sz w:val="20"/>
          <w:szCs w:val="20"/>
          <w:lang w:eastAsia="zh-CN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8"/>
        <w:gridCol w:w="1699"/>
        <w:gridCol w:w="1985"/>
        <w:gridCol w:w="1843"/>
        <w:gridCol w:w="1281"/>
      </w:tblGrid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r ofert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zwa wykonawcy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kryterium </w:t>
              <w:br/>
              <w:t xml:space="preserve">cena ofertowa </w:t>
              <w:br/>
              <w:t>60 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okres udzielonej gwarancji</w:t>
              <w:br/>
              <w:t>20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termin wykonania zamówienia</w:t>
              <w:br/>
              <w:t>20%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lość punktów ogółem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Wise sp. z o.o.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ul. Adama Vetulaniego 5B</w:t>
            </w:r>
          </w:p>
          <w:p>
            <w:pPr>
              <w:pStyle w:val="TextBody"/>
              <w:snapToGrid w:val="false"/>
              <w:spacing w:lineRule="atLeast" w:line="200" w:before="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31-226 Kraków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60 pk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20 pk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7 pkt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7 pkt</w:t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baseline"/>
        <w:rPr>
          <w:rFonts w:ascii="Trebuchet MS" w:hAnsi="Trebuchet MS" w:cs="Arial"/>
          <w:b/>
          <w:b/>
          <w:color w:val="000000"/>
          <w:sz w:val="20"/>
          <w:szCs w:val="20"/>
        </w:rPr>
      </w:pPr>
      <w:bookmarkStart w:id="13" w:name="_Hlk78795443"/>
      <w:bookmarkEnd w:id="13"/>
      <w:r>
        <w:rPr>
          <w:rFonts w:cs="Arial" w:ascii="Trebuchet MS" w:hAnsi="Trebuchet MS"/>
          <w:b/>
          <w:color w:val="000000"/>
          <w:sz w:val="20"/>
          <w:szCs w:val="20"/>
        </w:rPr>
        <w:t>Część nr 2. Zakup, dostawa i montaż konsolety fonicznej wraz  z zakupem ,dostawą mikrofonów, okablowania wg specyfikacji Zamówienia: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8"/>
        <w:gridCol w:w="1699"/>
        <w:gridCol w:w="1985"/>
        <w:gridCol w:w="1848"/>
        <w:gridCol w:w="1276"/>
      </w:tblGrid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r ofert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zwa wykonawcy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kryterium </w:t>
              <w:br/>
              <w:t xml:space="preserve">cena ofertowa </w:t>
              <w:br/>
              <w:t>60 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okres udzielonej gwarancji</w:t>
              <w:br/>
              <w:t>20%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ość punktów 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 kryterium termin wykonania zamówienia</w:t>
              <w:br/>
              <w:t>2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lość punktów ogółem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Konsbud Audio Sp. z o.o.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ul. Gajdy 24</w:t>
            </w:r>
          </w:p>
          <w:p>
            <w:pPr>
              <w:pStyle w:val="TextBody"/>
              <w:snapToGrid w:val="false"/>
              <w:spacing w:lineRule="atLeast" w:line="200" w:before="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</w:rPr>
              <w:t>02-878 Warszawa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60 pk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0 pkt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br/>
              <w:t>0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 pkt</w:t>
            </w:r>
          </w:p>
        </w:tc>
      </w:tr>
    </w:tbl>
    <w:p>
      <w:pPr>
        <w:pStyle w:val="Normal"/>
        <w:spacing w:lineRule="auto" w:line="36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>
          <w:rFonts w:cs="Trebuchet MS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 Patela</cp:lastModifiedBy>
  <cp:lastPrinted>2022-08-30T11:53:00Z</cp:lastPrinted>
  <dcterms:modified xsi:type="dcterms:W3CDTF">2022-10-14T07:04:00Z</dcterms:modified>
  <cp:revision>75</cp:revision>
  <dc:subject/>
  <dc:title>Ruda Śląska, 12 stycznia 2016 r</dc:title>
</cp:coreProperties>
</file>