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w roku 2020 – na terenie leśnictw: Łaziska, Oblas, Makowiec, Modrzejowice oraz prace z zakresu zagospodarowania lasu, nasiennictwa i szkółkarstwa na Szkółce Leśnej w Orońsku”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840379981"/>
      <w:bookmarkStart w:id="1" w:name="__Fieldmark__0_84037998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840379981"/>
      <w:bookmarkStart w:id="3" w:name="__Fieldmark__1_84037998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0:00Z</dcterms:created>
  <dc:creator>Marlena Olszewska</dc:creator>
  <dc:description/>
  <cp:keywords/>
  <dc:language>en-US</dc:language>
  <cp:lastModifiedBy>Marta Antonkiewicz</cp:lastModifiedBy>
  <cp:lastPrinted>2017-05-23T14:32:00Z</cp:lastPrinted>
  <dcterms:modified xsi:type="dcterms:W3CDTF">2020-01-08T10:01:00Z</dcterms:modified>
  <cp:revision>3</cp:revision>
  <dc:subject/>
  <dc:title>Nadleśnictwo Złotów</dc:title>
</cp:coreProperties>
</file>