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284" w:hanging="284"/>
        <w:rPr>
          <w:lang w:val="en-US" w:eastAsia="en-US"/>
        </w:rPr>
      </w:pPr>
      <w:bookmarkStart w:id="0" w:name="_Hlk99004600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84780" cy="74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_Hlk99004600"/>
      <w:bookmarkStart w:id="2" w:name="_Hlk99004600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lenica, 27 marca 2023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K.271.1.1.2023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2. Wyjaśnienia i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i  modernizacja obiektów oświatowych i sportowych w Opalenicy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Do Urzędu Miejskiego w Opalenicy wpłynęły pytania do SWZ. U</w:t>
      </w:r>
      <w:r>
        <w:rPr>
          <w:color w:val="000000"/>
        </w:rPr>
        <w:t>dzielam odpowiedzi na zadane pytania i modyfikuję SWZ.</w:t>
      </w:r>
      <w:bookmarkStart w:id="3" w:name="_Hlk112657741"/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Zamawiający wyrazi zgodę na cesję płatności ze strony Państwa na bank kredytujący realizację ze strony Wykonawc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cesji płatności na bank. </w:t>
      </w:r>
    </w:p>
    <w:p>
      <w:pPr>
        <w:pStyle w:val="Normal"/>
        <w:spacing w:lineRule="auto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STRZ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YTANIE 2 </w:t>
      </w:r>
    </w:p>
    <w:p>
      <w:pPr>
        <w:pStyle w:val="Standard"/>
        <w:tabs>
          <w:tab w:val="clear" w:pos="708"/>
          <w:tab w:val="left" w:pos="2612" w:leader="none"/>
        </w:tabs>
        <w:rPr>
          <w:b/>
          <w:b/>
          <w:bCs/>
        </w:rPr>
      </w:pPr>
      <w:r>
        <w:rPr/>
        <w:t>Proszę o udostępnienie zestawienia stolarki okiennej i drzwiowej wraz z wymiarami stolarki i kierunkiem otwierania, które podlegają wymianie dla budynków:</w:t>
        <w:br/>
        <w:t>- hala OSIR, ul. Gimnazjalna 1, 64-330 Opalenica</w:t>
        <w:br/>
        <w:t>- Zespół Szkół, ul. Gimnazjalna 1, 64-330 Opalenica</w:t>
        <w:br/>
        <w:t>- Szkoła Podstawowa, ul. Farna 5, 64-330 Opalenica.</w:t>
        <w:br/>
      </w:r>
      <w:r>
        <w:rPr>
          <w:b/>
          <w:bCs/>
        </w:rPr>
        <w:t>ODPOWIEDŹ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/>
        <w:t>Inwestor nie posiada zestawień stolarki będącej przedmiotem wymiany na żaden z obiektów. Wymiary podane zostały w kosztorysach w poszczególnych pozycjach na montaż. Na etapie wyceny kierunki otwierania stolarki nie mają wpływu na jej cenę. Poszczególne zestawienia, wymiary stolarki oraz kierunki otwierania muszą zostać zweryfikowane i wykonane przez Wykonawcę w porozumieniu z Inwestorem po podpisaniu umowy a przed ich wykonaniem. Obecnie możliwa jest wizja na poszczególnych obiektach w terminie po uprzednim umówieniu się z Inwestorem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3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/>
        <w:t>Proszę o informację odnośnie przedmiaru robót branży budowlanej "ZS ELEWACJA" dział 2 poz.13 rolety zewnętrzne - czy rolety mają być sterowane manualnie (przy użyciu paska) czy elektrycznie? Opis pozycji zawiera sformułowanie "manualnie" natomiast w pozycjach 16-18 są opisane pozycje związane z podłączeniem elektrycznym ro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sztorysie „Elewacja ZSP w Opalenicy” w dziale 2 „Rolety zewnętrzne” przyjęto łącznie 26 rolet. W poz. 13. przyjęto 18+4 nowe rolety sterowane manualnie na pasek, natomiast w poz. 14 i 15 znajdują się 4 rolety istniejące, sterowane elektrycznie, do ostrożnego demontażu i ponownego montażu w wyznaczonym przez Inwestora miejscu na elewacji zachodniej wraz z doprowadzeniem zasil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związku z udzielonymi powyżej odpowiedziami dokonuję również zmiany zapisów SWZ poprzez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LE XI – TRMIN ZWIĄZANIA OFERTĄ: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pozostaje związany ofert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04 maja 2023 r.”.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yśl ustawy Pzp,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05 kwietnia 2023r. do godz. 10:00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/ </w:t>
      </w:r>
      <w:r>
        <w:rPr>
          <w:rFonts w:cs="Times New Roman" w:ascii="Times New Roman" w:hAnsi="Times New Roman"/>
          <w:color w:val="000000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color w:val="000000"/>
        </w:rPr>
        <w:t>„</w:t>
      </w:r>
      <w:r>
        <w:rPr>
          <w:color w:val="000000"/>
        </w:rPr>
        <w:t xml:space="preserve">1. Otwarcie ofert nastąpi </w:t>
      </w:r>
      <w:r>
        <w:rPr>
          <w:b/>
          <w:bCs/>
          <w:color w:val="000000"/>
        </w:rPr>
        <w:t xml:space="preserve"> dnia 05 kwietnia 2023 r. o godz. 10:10.</w:t>
      </w:r>
    </w:p>
    <w:p>
      <w:pPr>
        <w:pStyle w:val="NormalnyWeb"/>
        <w:shd w:fill="FFFFFF" w:val="clear"/>
        <w:spacing w:before="0" w:after="0"/>
        <w:ind w:left="567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Otwarcie ofert następuje niezwłocznie po upływie terminu składania ofert, nie później niż następnego dnia po dniu, w którym upłynął termin składania ofert.”.</w:t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6:00Z</dcterms:created>
  <dc:creator>AnnaPolaszek</dc:creator>
  <dc:description/>
  <cp:keywords/>
  <dc:language>en-US</dc:language>
  <cp:lastModifiedBy>AnnaPolaszek</cp:lastModifiedBy>
  <cp:lastPrinted>2023-03-27T14:11:00Z</cp:lastPrinted>
  <dcterms:modified xsi:type="dcterms:W3CDTF">2023-03-27T12:18:00Z</dcterms:modified>
  <cp:revision>5</cp:revision>
  <dc:subject/>
  <dc:title/>
</cp:coreProperties>
</file>