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ZP261-1-0106/2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Zaprosz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ełna nazwa/firma, adres, w zależności od podmiotu: NIP, KRS/CEiDG, telefon, fax, email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</w:rPr>
        <w:t>Nazwa postępowa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tworzenie wirtualnej strzelnicy w Zespole Szkół im. Romana Gostkowskiego w Łazach w ramach realizowanego programu "Strzelnica w powiecie 2024" nr 3/2024/CWC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AZ  WYKONANYCH DSTAW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W OKRESIE OSTATNICH 3 LAT PRZED UPŁYWEM TERMINU SKŁADANIA OFERT, A JEŻELI OKRES PROWADZENIA DZIAŁALNOŚCI JEST KRÓTSZY - W TYM OKRESIE </w:t>
      </w:r>
    </w:p>
    <w:p>
      <w:pPr>
        <w:pStyle w:val="StylTekstpodstawowyPogrubienieWyjustowany"/>
        <w:rPr>
          <w:rFonts w:ascii="Arial" w:hAnsi="Arial" w:cs="Arial"/>
          <w:b w:val="false"/>
          <w:b w:val="false"/>
          <w:bCs w:val="false"/>
          <w:i/>
          <w:i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- zgodnie z wymaganiami Zamawiającego, określonymi w Zaproszeniu do składania ofert  - wymagane jest wykazanie, że Wykonawca zrealizował i prawidłowo ukończył co najmniej 3 dostawy wraz z montażem i instalacją wirtualnej strzelnicy z systemem szkolno-treningowy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tbl>
      <w:tblPr>
        <w:tblW w:w="1505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465"/>
        <w:gridCol w:w="6313"/>
        <w:gridCol w:w="1552"/>
        <w:gridCol w:w="1463"/>
      </w:tblGrid>
      <w:tr>
        <w:trPr>
          <w:trHeight w:val="645" w:hRule="atLeast"/>
          <w:cantSplit w:val="true"/>
        </w:trPr>
        <w:tc>
          <w:tcPr>
            <w:tcW w:w="5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rego wykonano dostawę (nazwa i adres)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zedmiot dosta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, krótki o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– do</w:t>
            </w:r>
          </w:p>
        </w:tc>
      </w:tr>
      <w:tr>
        <w:trPr>
          <w:trHeight w:val="645" w:hRule="atLeast"/>
          <w:cantSplit w:val="true"/>
        </w:trPr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częcie </w:t>
              <w:br/>
              <w:t>(dd/mm/rrr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4.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akoń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rrrr)</w:t>
            </w:r>
          </w:p>
        </w:tc>
      </w:tr>
      <w:tr>
        <w:trPr>
          <w:trHeight w:val="327" w:hRule="atLeast"/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Lp. / Numer kolumn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559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dołączono dowody na potwierdzenie, że dostawy zostały zrealizowane prawidł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lub pieczęć imienna i podpis</w:t>
      </w:r>
    </w:p>
    <w:p>
      <w:pPr>
        <w:pStyle w:val="Normal"/>
        <w:ind w:left="9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rawnionej do reprezentacji Wykonawcy</w:t>
      </w:r>
    </w:p>
    <w:p>
      <w:pPr>
        <w:pStyle w:val="Normal"/>
        <w:ind w:left="9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elektroniczny lub zaufany lub osobisty)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142" w:top="198" w:footer="22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36430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643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9pt;height:35.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1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StylTekstpodstawowyPogrubienieWyjustowany">
    <w:name w:val="Styl Tekst podstawowy + Pogrubienie Wyjustowany"/>
    <w:basedOn w:val="TextBody"/>
    <w:qFormat/>
    <w:pPr>
      <w:widowControl w:val="false"/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43:00Z</dcterms:created>
  <dc:creator>URZĄD MIASTA MYSZKÓW</dc:creator>
  <dc:description/>
  <cp:keywords/>
  <dc:language>en-US</dc:language>
  <cp:lastModifiedBy>Małgorzata</cp:lastModifiedBy>
  <cp:lastPrinted>2012-03-09T11:47:00Z</cp:lastPrinted>
  <dcterms:modified xsi:type="dcterms:W3CDTF">2024-09-09T12:38:00Z</dcterms:modified>
  <cp:revision>10</cp:revision>
  <dc:subject/>
  <dc:title>WYKAZ WYKONANYCH W OSTATNICH TRZECH LATACH (1995 - 1997) ROBÓT BUDOWLANYCH</dc:title>
</cp:coreProperties>
</file>