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datek nr 10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Zobowiązanie podmiotu lub podmiotów udostępniających zasoby, o którym mowa w art. 118 ust. 3 i 4 ustawy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z dnia 11 września 2019 r. - Prawo zamówień publicznych (Dz. U. z 2022 poz. 1710 z późn. zm.)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potwierdzające, że </w:t>
      </w: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stosunek łączący wykonawcę z podmiotami udostępniającymi zasoby gwarantuj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>rzeczywisty dostęp do tych zasobów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 UDOSTĘPNIAJĄCY ZASOBY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0" w:right="1440" w:hanging="0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0" w:right="-53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am/oświadczamy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, że w postępowaniu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o udzielenie zamówienia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-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pn. </w:t>
      </w: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  <w:t>„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Ratalny zakup fabrycznie nowego aparatu tomograficznego na potrzeby NZOZ Szpital im. prof. Z. Religi w Słubicach Sp. z o. o.”; nr sprawy: ZP/N/12/22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, prowadzonym w trybie przetargu nieograniczonego powyżej kwot określonych w przepisach wydanych na podstawie art. 3 ustawy Prawo zamówień publicznych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,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right="0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kres dostępnych wykonawcy/wykonawcom wspólnie ubiegającym się o udzielenie zamówienia zasobów podmiotu udostępniającego zasoby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right="0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right="0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right="0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right="0" w:hanging="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right="0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right="0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right="0" w:hanging="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……………............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right="0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right="0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right="0" w:hanging="0"/>
        <w:jc w:val="right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right="0" w:hanging="0"/>
        <w:jc w:val="right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right="0" w:hanging="0"/>
        <w:jc w:val="right"/>
        <w:rPr/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Data; </w:t>
      </w:r>
      <w:bookmarkStart w:id="0" w:name="_Hlk102639179"/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kwalifikowany podpis elektroniczny </w:t>
      </w:r>
      <w:bookmarkEnd w:id="0"/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4:00Z</dcterms:created>
  <dc:creator>iwona</dc:creator>
  <dc:description/>
  <dc:language>en-US</dc:language>
  <cp:lastModifiedBy/>
  <cp:lastPrinted>2021-07-28T11:43:00Z</cp:lastPrinted>
  <dcterms:modified xsi:type="dcterms:W3CDTF">2022-08-29T12:34:26Z</dcterms:modified>
  <cp:revision>24</cp:revision>
  <dc:subject/>
  <dc:title/>
</cp:coreProperties>
</file>