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Prace remontowe z dociepleniem budynku mieszkalnego położoneg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pl-PL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przy ul. Konopnickiej 45 w Szczecinie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 28 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08-03T09:17:00Z</cp:lastPrinted>
  <dcterms:modified xsi:type="dcterms:W3CDTF">2024-04-19T05:34:00Z</dcterms:modified>
  <cp:revision>19</cp:revision>
  <dc:subject/>
  <dc:title/>
</cp:coreProperties>
</file>