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>FORMULARZ OFERTOWY – ZAŁACZNIK NR 2 DO SWZ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901"/>
      </w:tblGrid>
      <w:tr>
        <w:trPr>
          <w:trHeight w:val="6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Dostawa artykułów spożywczych dla Miejskiego Ośrodka Pomocy Społecznej w Dzierzgoniu na potrzeby </w:t>
            </w:r>
            <w:r>
              <w:rPr>
                <w:rStyle w:val="WWStrongEmphasis"/>
                <w:rFonts w:cs="Calibri" w:ascii="Calibri" w:hAnsi="Calibri"/>
                <w:i/>
                <w:iCs/>
                <w:sz w:val="22"/>
                <w:szCs w:val="22"/>
              </w:rPr>
              <w:t>realizacji projektu pn. „Centrum Wsparcia Rodziny w Gminie Dzierzgoń”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współfinansowanego ze środków Unii Europejskiej w ramach Europejskiego Funduszu Społecznego Regionalnego Programu Operacyjnego Województwa Pomorskiego na lata 2014-2020, Oś Priorytetowa 6 Integracja, Działanie 6.2. Usługi Społeczne, Poddziałanie 6.2.2 Rozwój</w:t>
            </w:r>
          </w:p>
        </w:tc>
      </w:tr>
      <w:tr>
        <w:trPr>
          <w:trHeight w:val="53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PS.271.1.2022</w:t>
            </w:r>
          </w:p>
        </w:tc>
      </w:tr>
      <w:tr>
        <w:trPr>
          <w:trHeight w:val="103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/Pełnomocnik Zamawiającego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Arial, Arial;Arial" w:cs="Calibri"/>
                <w:b/>
                <w:b/>
                <w:bCs/>
              </w:rPr>
            </w:pPr>
            <w:r>
              <w:rPr>
                <w:rFonts w:eastAsia="Arial, Arial;Arial" w:cs="Calibri" w:ascii="Calibri" w:hAnsi="Calibri"/>
                <w:b/>
                <w:bCs/>
              </w:rPr>
              <w:t xml:space="preserve">Miejski Ośrodek Pomocy Społecznej </w:t>
              <w:br/>
              <w:t xml:space="preserve">w Dzierzgon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Arial, Arial;Arial" w:cs="Calibri"/>
              </w:rPr>
            </w:pPr>
            <w:r>
              <w:rPr>
                <w:rFonts w:eastAsia="Arial, Arial;Arial" w:cs="Calibri" w:ascii="Calibri" w:hAnsi="Calibri"/>
              </w:rPr>
              <w:t>Plac Wolności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Arial, Arial;Arial" w:cs="Calibri"/>
              </w:rPr>
            </w:pPr>
            <w:r>
              <w:rPr>
                <w:rFonts w:eastAsia="Arial, Arial;Arial" w:cs="Calibri" w:ascii="Calibri" w:hAnsi="Calibri"/>
              </w:rPr>
              <w:t>82-440 Dzierzgoń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FERTĘ SKŁADAM/Y NA CZĘŚĆ 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CZĘŚĆ I ZAMÓWIENI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Łączna cena brutto za realizację zamówienia wynosi: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(słownie: ………………………………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 części I zamówienia dołączam/y formularz cenowy, który stanowi załącznik nr 2.1. do SWZ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0"/>
        <w:gridCol w:w="3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płatności za fakturę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znaczyć krzyżykiem kryterium, które Wykonawca oferu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 dni (minimalny term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4 d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0 dni (maksymalny term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CZĘŚĆ II ZAMÓWIENI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Łączna cena brutto za realizację zamówienia wynosi: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(słownie: ………………………………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 części I zamówienia dołączam/y formularz cenowy, który stanowi załącznik nr 2.2. do SWZ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0"/>
        <w:gridCol w:w="3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płatności za fakturę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znaczyć krzyżykiem kryterium, które Wykonawca oferu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 dni (minimalny term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4 d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0 dni (maksymalny term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CZĘŚĆ III ZAMÓWIENIA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Łączna cena brutto za realizację zamówienia wynosi: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(słownie: ………………………………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o części I zamówienia dołączam/y formularz cenowy, który stanowi załącznik nr 2.3. do SWZ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0"/>
        <w:gridCol w:w="3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płatności za fakturę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znaczyć krzyżykiem kryterium, które Wykonawca oferu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 dni (minimalny term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4 d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0 dni (maksymalny term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4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928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5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</wp:posOffset>
          </wp:positionH>
          <wp:positionV relativeFrom="page">
            <wp:posOffset>148590</wp:posOffset>
          </wp:positionV>
          <wp:extent cx="6705600" cy="5619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14350</wp:posOffset>
          </wp:positionH>
          <wp:positionV relativeFrom="page">
            <wp:posOffset>148590</wp:posOffset>
          </wp:positionV>
          <wp:extent cx="6705600" cy="5619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4350</wp:posOffset>
          </wp:positionH>
          <wp:positionV relativeFrom="page">
            <wp:posOffset>148590</wp:posOffset>
          </wp:positionV>
          <wp:extent cx="6705600" cy="5619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i w:val="false"/>
      <w:i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6:00Z</dcterms:created>
  <dc:creator>teresa</dc:creator>
  <dc:description/>
  <cp:keywords/>
  <dc:language>en-US</dc:language>
  <cp:lastModifiedBy>Olaf Wisniewski</cp:lastModifiedBy>
  <cp:lastPrinted>2021-03-18T10:20:00Z</cp:lastPrinted>
  <dcterms:modified xsi:type="dcterms:W3CDTF">2022-04-14T11:28:00Z</dcterms:modified>
  <cp:revision>7</cp:revision>
  <dc:subject/>
  <dc:title>Załącznik nr 2</dc:title>
</cp:coreProperties>
</file>