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DOSTAW SPRZĘTU KOMPUTEROWEGO urządzeń drukujących, monitorów, telefonów komórkowych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>na dostawę sprzętu komputerowego, urządzeń drukujących, monitorów, telefonów komórkowych dla 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3/2024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dostawy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 xml:space="preserve">O udzielenie zamówienia mogą ubiegać się Wykonawcy, którzy w okresie ostatnich trzech lat przed upływem terminu składania ofert, a jeżeli okres prowadzenia działalności jest krótszy </w:t>
        <w:br/>
        <w:t xml:space="preserve">– w tym okresie, wykonali należycie co najmniej jedną dostawę sprzętu komputerowego </w:t>
        <w:br/>
        <w:t>o wartości nie mniejszej niż 100 000,00 zł. Zamawiający nie uzna przy ocenie spełniania warunków udziału w postępowaniu kilku zsumowanych dostaw których łączna wartość wynosiła lub wynosi 100 000,00 zł. W przypadku świadczeń okresowych lub ciągłych wartość wykonanej dostawy do dnia złożenia ofert musi co najmniej odpowiadać kwocie 1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3/2024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Grzegorz SZCZEPAŃSKI</dc:creator>
  <dc:description/>
  <cp:keywords/>
  <dc:language>en-US</dc:language>
  <cp:lastModifiedBy>Dorota Sypniewska</cp:lastModifiedBy>
  <cp:lastPrinted>2024-04-05T09:29:00Z</cp:lastPrinted>
  <dcterms:modified xsi:type="dcterms:W3CDTF">2024-04-05T07:29:00Z</dcterms:modified>
  <cp:revision>9</cp:revision>
  <dc:subject/>
  <dc:title>Załącznik nr 5</dc:title>
</cp:coreProperties>
</file>