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ind w:left="284" w:hanging="284"/>
        <w:jc w:val="both"/>
        <w:rPr/>
      </w:pPr>
      <w:r>
        <w:rPr>
          <w:sz w:val="28"/>
          <w:szCs w:val="28"/>
        </w:rPr>
        <w:t>1. Przystępując do udziału w postępowaniu o udzielenie zamówienia organizowanego  w trybie przetargu otwartego na: „sukcesywne dostawy nowych opon obecnie stosowanych  na osie napędowe do autobusów komunikacji miejskiej, w rozmiarach: 275/70 R 22,5 w ilości 260 sztuk” oświadczamy, że: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podlegamy,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nie podlegamy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4/07/1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08-22T06:57:00Z</dcterms:modified>
  <cp:revision>34</cp:revision>
  <dc:subject/>
  <dc:title>Nr sprawy:</dc:title>
</cp:coreProperties>
</file>