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A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5562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 dnia 11 września 2019 r. - Prawo zamówień publicznych (Dz.U. z 2021 r. poz. 1129 ze zm.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/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Zimowe utrzymanie wybranych odcinków dróg na terenie miasta Kudowa</w:t>
        <w:noBreakHyphen/>
        <w:t>Zdrój w sezonie 2021/2022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27.202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</w:t>
        <w:noBreakHyphen/>
        <w:t>Zdrój, dnia  05.10.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 do SWZ. </w:t>
        <w:tab/>
        <w:t>- Opis przedmiotu zamówienia(OPZ), plik zawierający szczegółowy opis przedmiotu zamówienia, odrębnie dla każdej części zamówienia w formacie PDF, Zał. nr 1 do OPZ - wykaz dróg, chodników i kładek przeznaczonych do mechanicznego oraz ręcznego utrzymywania w ciągłej przejezdności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2 do SWZ </w:t>
        <w:tab/>
        <w:t>- Wzór umowy (IPU), w tym Zał. Nr 2a - plik zawierający istotne postanowienia umowy dla części nr I zamówienia oraz Zał. Nr 2b plik zawierający istotne postanowienia umowy dla części nr od 2 do 5 zamówienia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3 do SWZ </w:t>
        <w:tab/>
        <w:t xml:space="preserve">- Wzór wykazu usług wykonanych, a w przypadku świadczeń okresowych lub ciągłych również wykonywanych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4 do SWZ. </w:t>
        <w:tab/>
        <w:t>- Wzór wykazu narzędzi, wyposażenia zakładu lub urządzeń technicznych.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5 do SWZ </w:t>
        <w:tab/>
        <w:t xml:space="preserve">- Wzór Oświadczenie o braku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6 do SWZ </w:t>
        <w:tab/>
        <w:t xml:space="preserve">- Wzór Oświadczenie o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7 do SWZ </w:t>
        <w:tab/>
        <w:t xml:space="preserve">- Wzór Oświadczenie wykonawcy o aktualności informacji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8 do SWZ </w:t>
        <w:tab/>
        <w:t xml:space="preserve">- Wzór zobowiązania - art. 118 ust. 3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</w:t>
        <w:tab/>
        <w:t xml:space="preserve">- Wzór formularza oferty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0 do SWZ </w:t>
        <w:tab/>
        <w:t>- Wzór formularza cenowego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 w:before="0" w:after="70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1 do SWZ </w:t>
        <w:tab/>
        <w:t>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</w:t>
        <w:tab/>
        <w:t xml:space="preserve">- Wzór Oświadczenie wykonawcy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3 do SWZ </w:t>
        <w:tab/>
        <w:t xml:space="preserve">- Wzór Oświadczenie wykonawc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</w:t>
        <w:tab/>
        <w:t xml:space="preserve">- Wzór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5 do SWZ </w:t>
        <w:tab/>
        <w:t xml:space="preserve">- Wzór Oświadczenie podmiotu udostępniającego zasob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6  do SWZ </w:t>
        <w:tab/>
        <w:t xml:space="preserve">- Wzór Oświadczenie z art. 117 ust. 4 Pzp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/>
          <w:u w:val="single"/>
        </w:rPr>
        <w:t>Załączniki nr:  8, 9, 10, 12, 13, 14, 15, 16 – składane są wraz z ofertą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/>
        </w:rPr>
        <w:t>Załączniki nr: 4, 5, 6, 7 składane są na wezwanie Zamawiającego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rozdziale XV pkt 1.1). a) SWZ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61"/>
        <w:gridCol w:w="2185"/>
        <w:gridCol w:w="1470"/>
        <w:gridCol w:w="208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 (zakres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miot, na rzecz którego usługa została wykonana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usługi i op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nieprzerwanej realizacj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miesiącach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>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rozdziale XV pkt 1.1). b) SWZ</w:t>
      </w:r>
      <w:r>
        <w:rPr>
          <w:rFonts w:cs="Arial" w:ascii="Arial" w:hAnsi="Arial"/>
          <w:b/>
          <w:bCs/>
          <w:u w:val="single"/>
        </w:rPr>
        <w:t xml:space="preserve"> *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947"/>
        <w:gridCol w:w="2701"/>
        <w:gridCol w:w="892"/>
        <w:gridCol w:w="1535"/>
        <w:gridCol w:w="1877"/>
      </w:tblGrid>
      <w:tr>
        <w:trPr>
          <w:trHeight w:val="3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części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ojaz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(typ) i nazwa sprzętu/wydajność pługa wirnikoweg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</w:t>
            </w:r>
          </w:p>
        </w:tc>
      </w:tr>
      <w:tr>
        <w:trPr>
          <w:trHeight w:val="892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809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odstawa dysponowania.)</w:t>
            </w:r>
          </w:p>
        </w:tc>
      </w:tr>
      <w:tr>
        <w:trPr>
          <w:trHeight w:val="6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odstawa dysponowania.)</w:t>
            </w:r>
          </w:p>
        </w:tc>
      </w:tr>
      <w:tr>
        <w:trPr>
          <w:trHeight w:val="70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ug typu wirni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.m3/min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z pługie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odstawa dysponowania.))</w:t>
            </w:r>
          </w:p>
        </w:tc>
      </w:tr>
      <w:tr>
        <w:trPr>
          <w:trHeight w:val="10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utnik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bCs/>
          <w:color w:val="000000"/>
          <w:sz w:val="20"/>
        </w:rPr>
        <w:t xml:space="preserve">*Wykonawca musi dysponować </w:t>
      </w:r>
      <w:r>
        <w:rPr>
          <w:rFonts w:cs="Arial" w:ascii="Arial" w:hAnsi="Arial"/>
          <w:b/>
          <w:bCs/>
          <w:color w:val="000000"/>
          <w:sz w:val="20"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  <w:color w:val="000000"/>
          <w:sz w:val="20"/>
        </w:rPr>
        <w:t>. Oznacza to, że np. wypełniając formularz dla 3 części zamówienia Wykonawca winien dysponować co najmniej sumą liczby wymaganych zestawów wraz z obsługą wymaganych w częściach zamówienia, o które się ubieg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  <w:t xml:space="preserve">Powyższy zapis nie dotyczy pługa typu wirnikowego!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arunek będzie uznany za spełniony, jeżeli Wykonawca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będzie dysponował, co najmniej 1 pługiem tego typ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bez względu na liczbę części, o które się ubiega. W takiej sytuacji ten sam pług może zostać wykazany w każdej z części, o które Wykonawca się ubiega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Glowny"/>
        <w:spacing w:lineRule="auto" w:line="24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1/2022” Oznaczenie sprawy: IR.271.27.2021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1/2022”, Oznaczenie sprawy: IR.271.27.2021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42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Zimowe utrzymanie wybranych odcinków dróg na terenie miasta Kudowa</w:t>
        <w:noBreakHyphen/>
        <w:t>Zdrój w sezonie 2021/2022”, Oznaczenie sprawy: IR.271.27.2021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1/2022”, Oznaczenie sprawy: IR.271.27.2021, prowadzonym przez Gminę Kudowa</w:t>
        <w:noBreakHyphen/>
        <w:t>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Zimowe utrzymanie wybranych odcinków dróg na terenie miasta Kudowa</w:t>
        <w:noBreakHyphen/>
        <w:t>Zdrój w sezonie 2021/2022”, oznaczenie sprawy: IR.271.27.2021, prowadzonym przez Gminę Kudowa</w:t>
        <w:noBreakHyphen/>
        <w:t xml:space="preserve">Zdrój, oświadczam/oświadczamy, że za wykonanie zamówienia oferuję/oferujemy </w:t>
      </w:r>
      <w:r>
        <w:rPr>
          <w:rFonts w:cs="Arial" w:ascii="Arial" w:hAnsi="Arial"/>
          <w:b/>
          <w:bCs/>
          <w:u w:val="single"/>
        </w:rPr>
        <w:t>w niżej wybranych częściach zamówienia</w:t>
      </w:r>
      <w:r>
        <w:rPr>
          <w:rFonts w:cs="Arial" w:ascii="Arial" w:hAnsi="Arial"/>
          <w:b/>
          <w:bCs/>
        </w:rPr>
        <w:t xml:space="preserve"> na warunkach określonych w SWZ za cenę brutto wg załączonego: FORMULARZA CENOWEGO stanowiącego  Zał. nr 10 do SWZ, w wysokości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676"/>
        <w:gridCol w:w="4851"/>
        <w:gridCol w:w="1704"/>
      </w:tblGrid>
      <w:tr>
        <w:trPr>
          <w:trHeight w:val="47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Stawka w zł/dzie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w 1 sezonie  </w:t>
            </w:r>
            <w:r>
              <w:rPr>
                <w:rFonts w:cs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przeniesiona z kolumny 4  formularza cenowego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w tym  staw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 VAT w %</w:t>
            </w:r>
          </w:p>
        </w:tc>
      </w:tr>
      <w:tr>
        <w:trPr>
          <w:trHeight w:val="120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dzień</w:t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50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 ……………………………………………………………………………………………….………………………………………………………..z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1"/>
        <w:gridCol w:w="1756"/>
        <w:gridCol w:w="14"/>
        <w:gridCol w:w="4481"/>
        <w:gridCol w:w="1800"/>
      </w:tblGrid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r częś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mówienia*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awka w zł/god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w 1 sezonie  brutto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Łączna cena usługi w zł brutto w 1 sezo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(przeniesiona z kolumny 4  formularza cenoweg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 tym  staw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datku VAT w %</w:t>
            </w:r>
          </w:p>
        </w:tc>
      </w:tr>
      <w:tr>
        <w:trPr>
          <w:trHeight w:val="228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zł)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 zł/godz.</w:t>
            </w:r>
          </w:p>
        </w:tc>
        <w:tc>
          <w:tcPr>
            <w:tcW w:w="4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.......................................................................... 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...................%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Łączna cena usługi brutto słownie:  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zł)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waga!  Należy wypełnić dla części zamówienia, w ramach których Wykonawca ubiega się o zamówien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120" w:after="120"/>
        <w:ind w:right="204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Deklarowany czas reakcji </w:t>
        <w:br/>
        <w:t>dla części zamówienia, o które Wykonawca się ubiega</w:t>
      </w:r>
      <w:r>
        <w:rPr/>
        <w:t>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czę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inu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before="120" w:after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(Jeżeli Wykonawca  nie wypełni zobowiązania dotyczącego czasu reakcji lub poda czas powyżej 120 minut</w:t>
        <w:br/>
        <w:t xml:space="preserve"> - oferta będzie podlegać odrzuceniu.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 – jeżeli dotycz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0.11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 stanowią Załącznik nr 2 (2a, 2b) do SWZ stosownie do części, o które Wykonawca się ubiega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852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059"/>
        <w:gridCol w:w="1592"/>
        <w:gridCol w:w="3423"/>
      </w:tblGrid>
      <w:tr>
        <w:trPr>
          <w:trHeight w:val="18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znaczenie części zamów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y limit czasow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1 sezo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oferty w  1 sezo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w zł brut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Łączna cena usług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o przeniesienia do formularza ofertowego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(2x3)*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 dni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 zł/dzień 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,0 godz.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9,5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3,5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,0 godz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 zł/godz.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852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  <w:tab/>
        <w:t>Uwaga - wszystkie wyniki obliczeń (pośrednich i ostatecznych) należy podawać w zaokrągleniu do 2 miejsc po przecinku.</w:t>
      </w:r>
    </w:p>
    <w:p>
      <w:pPr>
        <w:pStyle w:val="Normal"/>
        <w:spacing w:before="120" w:after="0"/>
        <w:ind w:left="851" w:hanging="284"/>
        <w:rPr/>
      </w:pPr>
      <w:r>
        <w:rPr>
          <w:rFonts w:cs="Arial" w:ascii="Arial" w:hAnsi="Arial"/>
          <w:bCs/>
        </w:rPr>
        <w:t>**</w:t>
        <w:tab/>
        <w:t xml:space="preserve">Wykonawca musi dysponować </w:t>
      </w:r>
      <w:r>
        <w:rPr>
          <w:rFonts w:cs="Arial" w:ascii="Arial" w:hAnsi="Arial"/>
          <w:b/>
          <w:bCs/>
        </w:rPr>
        <w:t>minimalną liczbą odrębnych zestawów sprzętowym do odśnieżania i posypywania dróg wraz z obsługą wymaganą przez Zamawiającego na daną część zamówienia, o którą się ubiega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Cs/>
          <w:i/>
          <w:iCs/>
        </w:rPr>
        <w:t xml:space="preserve">Oznacza to, że np. wypełniając formularz dla 3 części zamówienia Wykonawca winien dysponować co najmniej sumą liczby wymaganych zestawów wraz z obsługą wymaganych w częściach zamówienia, o które się ubiega. </w:t>
      </w:r>
    </w:p>
    <w:p>
      <w:pPr>
        <w:pStyle w:val="Normal"/>
        <w:ind w:left="852" w:hanging="284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852" w:hanging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1/2022”, Oznaczenie sprawy: IR.271.27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1/2022”, Oznaczenie sprawy: IR.271.27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Zimowe utrzymanie wybranych odcinków dróg na terenie miasta Kudowa</w:t>
        <w:noBreakHyphen/>
        <w:t>Zdrój w sezonie 2021/2022” , Oznaczenie sprawy: IR.271.27.2021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</w:t>
      </w:r>
      <w:r>
        <w:rPr/>
        <w:t>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Zimowe utrzymanie wybranych odcinków dróg na terenie miasta Kudowa</w:t>
        <w:noBreakHyphen/>
        <w:t>Zdrój w sezonie 2021/2022”, Oznaczenie sprawy: IR.271.27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Zimowe utrzymanie wybranych odcinków dróg na terenie miasta Kudowa</w:t>
        <w:noBreakHyphen/>
        <w:t>Zdrój w sezonie 2021/2022” , Oznaczenie sprawy: IR.271.27.2021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Glown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7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Zimowe utrzymanie wybranych odcinków dróg na terenie miasta Kudowa</w:t>
        <w:noBreakHyphen/>
        <w:t>Zdrój w sezonie 2021/2022”,, Oznaczenie sprawy: IR.271.27.2021, prowadzonym przez Gminę Kudowa</w:t>
        <w:noBreakHyphen/>
        <w:t>Zdrój j, oświadczam, że następujące usługi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Zimowe utrzymanie wybranych odcinków dróg na terenie miasta Kudowa</w:t>
            <w:noBreakHyphen/>
            <w:t xml:space="preserve">Zdrój w sezonie 2021/2022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27.202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3" w:name="_Hlk504650261"/>
    <w:bookmarkEnd w:id="3"/>
    <w:r>
      <w:rPr>
        <w:rFonts w:cs="Arial" w:ascii="Arial" w:hAnsi="Arial"/>
        <w:b/>
        <w:bCs/>
        <w:sz w:val="16"/>
        <w:szCs w:val="16"/>
      </w:rPr>
      <w:t xml:space="preserve"> „Zimowe utrzymanie wybranych odcinków dróg na terenie miasta Kudowa</w:t>
      <w:noBreakHyphen/>
      <w:t>Zdrój w sezonie 2021/2022”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): </w:t>
    </w:r>
    <w:r>
      <w:rPr>
        <w:rFonts w:cs="Arial" w:ascii="Arial" w:hAnsi="Arial"/>
        <w:bCs/>
        <w:sz w:val="16"/>
        <w:szCs w:val="16"/>
        <w:lang w:val="pl-PL" w:eastAsia="pl-PL"/>
      </w:rPr>
      <w:t>IR.271.27.2021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b w:val="false"/>
      <w:i w:val="false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sz w:val="20"/>
      <w:szCs w:val="20"/>
      <w:u w:val="none"/>
    </w:rPr>
  </w:style>
  <w:style w:type="character" w:styleId="WW8Num73z1">
    <w:name w:val="WW8Num73z1"/>
    <w:qFormat/>
    <w:rPr>
      <w:u w:val="none"/>
    </w:rPr>
  </w:style>
  <w:style w:type="character" w:styleId="WW8Num75z0">
    <w:name w:val="WW8Num7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3z1">
    <w:name w:val="WW8Num83z1"/>
    <w:qFormat/>
    <w:rPr>
      <w:rFonts w:cs="Times New Roman"/>
      <w:b/>
      <w:i w:val="false"/>
      <w:sz w:val="20"/>
    </w:rPr>
  </w:style>
  <w:style w:type="character" w:styleId="WW8Num83z2">
    <w:name w:val="WW8Num83z2"/>
    <w:qFormat/>
    <w:rPr/>
  </w:style>
  <w:style w:type="character" w:styleId="WW8Num83z4">
    <w:name w:val="WW8Num83z4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1">
    <w:name w:val="WW8Num8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/>
      <w:i w:val="false"/>
      <w:sz w:val="18"/>
      <w:szCs w:val="18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7z1">
    <w:name w:val="WW8Num97z1"/>
    <w:qFormat/>
    <w:rPr>
      <w:rFonts w:ascii="Courier New" w:hAnsi="Courier New" w:cs="Courier New"/>
      <w:b/>
      <w:i w:val="false"/>
      <w:sz w:val="20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1">
    <w:name w:val="WW8Num111z1"/>
    <w:qFormat/>
    <w:rPr>
      <w:rFonts w:eastAsia="Calibri"/>
    </w:rPr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/>
  </w:style>
  <w:style w:type="character" w:styleId="WW8Num112z4">
    <w:name w:val="WW8Num112z4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4z0">
    <w:name w:val="WW8Num114z0"/>
    <w:qFormat/>
    <w:rPr>
      <w:rFonts w:ascii="Arial" w:hAnsi="Arial" w:cs="Arial"/>
      <w:b/>
      <w:i w:val="false"/>
      <w:sz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  <w:sz w:val="20"/>
    </w:rPr>
  </w:style>
  <w:style w:type="character" w:styleId="WW8Num119z1">
    <w:name w:val="WW8Num119z1"/>
    <w:qFormat/>
    <w:rPr>
      <w:rFonts w:cs="Times New Roman"/>
      <w:b/>
      <w:i w:val="false"/>
      <w:sz w:val="20"/>
    </w:rPr>
  </w:style>
  <w:style w:type="character" w:styleId="WW8Num119z2">
    <w:name w:val="WW8Num119z2"/>
    <w:qFormat/>
    <w:rPr/>
  </w:style>
  <w:style w:type="character" w:styleId="WW8Num119z4">
    <w:name w:val="WW8Num119z4"/>
    <w:qFormat/>
    <w:rPr>
      <w:color w:val="00000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</w:rPr>
  </w:style>
  <w:style w:type="character" w:styleId="WW8Num122z0">
    <w:name w:val="WW8Num1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3z2">
    <w:name w:val="WW8Num123z2"/>
    <w:qFormat/>
    <w:rPr/>
  </w:style>
  <w:style w:type="character" w:styleId="WW8Num123z4">
    <w:name w:val="WW8Num123z4"/>
    <w:qFormat/>
    <w:rPr>
      <w:color w:val="000000"/>
    </w:rPr>
  </w:style>
  <w:style w:type="character" w:styleId="WW8Num124z0">
    <w:name w:val="WW8Num1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5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7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3:00Z</dcterms:created>
  <dc:creator>msadecki</dc:creator>
  <dc:description/>
  <cp:keywords/>
  <dc:language>en-US</dc:language>
  <cp:lastModifiedBy>Marek Kot</cp:lastModifiedBy>
  <cp:lastPrinted>2021-10-04T14:32:00Z</cp:lastPrinted>
  <dcterms:modified xsi:type="dcterms:W3CDTF">2021-10-05T07:17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