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isany w dniu 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870"/>
        <w:gridCol w:w="717"/>
        <w:gridCol w:w="984"/>
      </w:tblGrid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 p.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ść</w:t>
            </w:r>
          </w:p>
        </w:tc>
      </w:tr>
      <w:tr>
        <w:trPr>
          <w:trHeight w:val="1168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ometr elektryczny model 100TP(termoprodukt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P-066,nr seryjny 011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Wzorcowanie przez podmiot akredytowany czujnika PT-100 próbki w punktach -4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-35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-3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,2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2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,głębokość zanurzenia czujnika wzorcowanego 190mn,wydanie świadectwa wzorcowani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ometr elektroniczny WZ445/17, LB-560D z sondą  LB-561A nr fabryczny 523+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Wzorcowanie przez podmiot akredytowany w punktach; 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 4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5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10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15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,25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,głębokość zanurzenia czujnika wzorcowanego 400m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zorcowanie przez podmiot akredytowany w punktach; -4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5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10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15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,25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,,głębokość zanurzenia czujnika wzorcowanego 150m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</w:rPr>
        <w:t>UWAGI: ……………………………………………………………..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Imię, nazwisko i podpis pracownika RLMPS</w:t>
        <w:tab/>
        <w:t xml:space="preserve">                                                Pieczątka i podpis firmy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wykonującej usługę    </w:t>
      </w:r>
    </w:p>
    <w:sectPr>
      <w:footerReference w:type="default" r:id="rId2"/>
      <w:type w:val="nextPage"/>
      <w:pgSz w:w="11906" w:h="16838"/>
      <w:pgMar w:left="1560" w:right="1274" w:gutter="0" w:header="0" w:top="1134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5:00Z</dcterms:created>
  <dc:creator>Pawlaczek K</dc:creator>
  <dc:description/>
  <cp:keywords/>
  <dc:language>en-US</dc:language>
  <cp:lastModifiedBy>Gałczyńska Ewa</cp:lastModifiedBy>
  <cp:lastPrinted>2022-04-25T10:44:00Z</cp:lastPrinted>
  <dcterms:modified xsi:type="dcterms:W3CDTF">2022-06-13T11:00:00Z</dcterms:modified>
  <cp:revision>5</cp:revision>
  <dc:subject/>
  <dc:title>Załącznik n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shyof+kmnX6SOhLQqMDhCwO60KMWdc</vt:lpwstr>
  </property>
  <property fmtid="{D5CDD505-2E9C-101B-9397-08002B2CF9AE}" pid="8" name="docIndexRef">
    <vt:lpwstr>507e51d3-7ec2-4fd3-8dfc-03b5afb6c8b3</vt:lpwstr>
  </property>
</Properties>
</file>