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II grupa –odzież robocza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62"/>
        <w:gridCol w:w="16"/>
        <w:gridCol w:w="1071"/>
        <w:gridCol w:w="1130"/>
        <w:gridCol w:w="1556"/>
      </w:tblGrid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odzieży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(netto) jednostkowa (PLN)</w:t>
            </w:r>
          </w:p>
        </w:tc>
      </w:tr>
      <w:tr>
        <w:trPr>
          <w:trHeight w:val="8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BRANIE ROBOCZE ZE SPODNIAMI NA PAS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LUZA TYP SZWEDZKI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luza z kołnierzem zapinana na guziki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wie kieszenie górne z patkami zapinanymi na guzik oraz dwie kieszenie doln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 kieszeni na lewej piersi wyszyte logo Uniwersytetu Medycznego w Poznaniu (w kolorze żółtym) wykonane sitodrukiem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ękawy ujęte mankietem z możliwością jego regulacji guzikami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ół bluzy wykończony paskiem z regulatorami po bokach bluzy na guzi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DNIE DO PAS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kończone paskiem z siedmioma szlufkami oraz zapinanymi na guzik regulatorami po bokach w postaci dwóch dwustronnych patek na guziki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wie kieszenie przednie, dwie kieszenie tylne z patkami zapinanymi na guziki, dwie kieszenie bojówkowe na nogawkach przodu i tyłu z patkami zapinanymi na guziki oraz podwójna kieszeń calówkowa na prawej nogawc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porek zapinany na zamek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/ BUDOWA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dwójne szwy, szyte widoczną, mocną nici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konane z wysokiej jakości materiału, który zapewnia po wielokrotnym praniu stabilność kolorów i rozmiarów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uża ilość ryglówek w miejscach szczególnie narażonych na rozprucie.</w:t>
            </w:r>
          </w:p>
          <w:p>
            <w:pPr>
              <w:pStyle w:val="Normal"/>
              <w:rPr/>
            </w:pPr>
            <w:r>
              <w:rPr/>
              <w:t>Tkanina: LUKAS 65% Bawełna, 35% Poliester, 240 g/m2, kolor granatowy.</w:t>
            </w:r>
          </w:p>
          <w:p>
            <w:pPr>
              <w:pStyle w:val="Normal"/>
              <w:rPr/>
            </w:pPr>
            <w:r>
              <w:rPr/>
              <w:t>Każdy komplet zapakowany oddzielnie z widocznym rozmiarem i nr z zamówienia.</w:t>
            </w:r>
          </w:p>
          <w:p>
            <w:pPr>
              <w:pStyle w:val="Normal"/>
              <w:rPr/>
            </w:pPr>
            <w:r>
              <w:rPr/>
              <w:t>Rozmiar: 38/160 – 72/20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78"/>
        <w:gridCol w:w="1071"/>
        <w:gridCol w:w="1130"/>
        <w:gridCol w:w="1556"/>
      </w:tblGrid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BRANIE ROBOCZE ZE SPODNIAMI TYPU OGRODNI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LUZA TYP SZWEDZKI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luza z kołnierzem zapinana na guziki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wie kieszenie górne z patkami zapinanymi na guzik oraz dwie kieszenie doln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 kieszeni na lewej piersi wyszyte logo Uniwersytetu Medycznego w Poznaniu (w kolorze żółtym) wykonane haftem komputerowym 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ół bluzy wykończony paskiem z regulatorami po bokach bluzy na guzi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DNIE OGRODNICZK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ięcia boczne zapinane na guziki z dwustopniową regulacją obwodu pas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 tyłu guma dopasowująca obwód pasa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bawecie kieszeń z patką zapinaną na zamek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wie kieszenie przednie, dwie kieszenie tylne z patkami zapinanymi na guziki, dwie kieszenie bojówkowe na nogawkach przodu i tyłu z patkami zapinanymi na guziki oraz podwójna kieszeń calówkowa na prawej nogawc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rek zapinany na zamek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styczne długie, szerokie, regulowane szelki zapinane na plastikowe klamry.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Ł / BUDOWA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dwójne szwy, szyte widoczną, mocną nici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konane z wysokiej jakości materiału, który zapewnia po wielokrotnym praniu stabilność kolorów i rozmiarów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uża ilość ryglówek w miejscach szczególnie narażonych na rozprucie.</w:t>
            </w:r>
          </w:p>
          <w:p>
            <w:pPr>
              <w:pStyle w:val="Normal"/>
              <w:rPr/>
            </w:pPr>
            <w:r>
              <w:rPr/>
              <w:t>Tkanina: LUKS 65% Bawełna, 35% Poliester, 240 g/m</w:t>
            </w:r>
            <w:r>
              <w:rPr>
                <w:vertAlign w:val="superscript"/>
              </w:rPr>
              <w:t>2</w:t>
            </w:r>
            <w:r>
              <w:rPr/>
              <w:t>, kolor granatowy.</w:t>
            </w:r>
          </w:p>
          <w:p>
            <w:pPr>
              <w:pStyle w:val="Normal"/>
              <w:rPr/>
            </w:pPr>
            <w:r>
              <w:rPr/>
              <w:t>Każdy komplet zapakowany oddzielnie z widocznym rozmiarem i nr z zamówienia.</w:t>
            </w:r>
          </w:p>
          <w:p>
            <w:pPr>
              <w:pStyle w:val="Normal"/>
              <w:rPr/>
            </w:pPr>
            <w:r>
              <w:rPr/>
              <w:t>Rozmiar: 38/160 – 72/20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78"/>
        <w:gridCol w:w="1071"/>
        <w:gridCol w:w="1130"/>
        <w:gridCol w:w="1556"/>
      </w:tblGrid>
      <w:tr>
        <w:trPr>
          <w:trHeight w:val="9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BRANIE ROBOCZE DLA MALARZY ZE SPODNIAMI TYPU OGRODNI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LUZA TYP SZWEDZKI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luza z kołnierzem zapinana na guziki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wie kieszenie górne z patkami zapinanymi na guzik oraz dwie kieszenie doln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 kieszeni na lewej piersi wyszyte logo Uniwersytetu Medycznego w Poznaniu (w kolorze żółtym) wykonane haftem komputerowym 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ół bluzy wykończony paskiem z regulatorami po bokach bluzy na guzi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DNIE OGRODNICZK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ięcia boczne zapinane na guziki z dwustopniową regulacją obwodu pas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 tyłu guma dopasowująca obwód pas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bawecie kieszeń z patką zapinaną na zamek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wie kieszenie przednie, dwie kieszenie tylne z patkami zapinanymi na guziki, dwie kieszenie bojówkowe na nogawkach przodu i tyłu z patkami zapinanymi na guziki oraz podwójna kieszeń calówkowa na prawej nogawc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rek zapinany na zamek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styczne długie, szerokie, regulowane szelki zapinane na plastikowe klamry.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Ł / BUDOWA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dwójne szwy, szyte widoczną, mocną nici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konane z wysokiej jakości materiału, który zapewnia po wielokrotnym praniu stabilność kolorów i rozmiarów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uża ilość ryglówek w miejscach szczególnie narażonych na rozprucie;</w:t>
            </w:r>
          </w:p>
          <w:p>
            <w:pPr>
              <w:pStyle w:val="Normal"/>
              <w:rPr/>
            </w:pPr>
            <w:r>
              <w:rPr/>
              <w:t>Tkanina: LUKS 65% Bawełna, 35% Poliester, 240 g/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/>
                <w:u w:val="single"/>
              </w:rPr>
              <w:t>kolor biał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ażdy komplet zapakowany oddzielnie z widocznym rozmiarem i nr z zamówienia.</w:t>
            </w:r>
          </w:p>
          <w:p>
            <w:pPr>
              <w:pStyle w:val="Normal"/>
              <w:rPr/>
            </w:pPr>
            <w:r>
              <w:rPr/>
              <w:t>Rozmiar: 38/160 – 72/20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78"/>
        <w:gridCol w:w="1071"/>
        <w:gridCol w:w="1130"/>
        <w:gridCol w:w="1556"/>
      </w:tblGrid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KA PRZECIWDESZCZOWA WYKONANA Z NYLONU:</w:t>
            </w:r>
          </w:p>
          <w:p>
            <w:pPr>
              <w:pStyle w:val="Normal"/>
              <w:numPr>
                <w:ilvl w:val="0"/>
                <w:numId w:val="13"/>
              </w:numPr>
              <w:ind w:left="624" w:hanging="284"/>
              <w:rPr/>
            </w:pPr>
            <w:r>
              <w:rPr/>
              <w:t>zapinana na suwak oraz dodatkowe napy, z możliwością ściągnięcia jej na dole troczkami;</w:t>
            </w:r>
          </w:p>
          <w:p>
            <w:pPr>
              <w:pStyle w:val="Normal"/>
              <w:numPr>
                <w:ilvl w:val="0"/>
                <w:numId w:val="13"/>
              </w:numPr>
              <w:ind w:left="624" w:hanging="284"/>
              <w:rPr/>
            </w:pPr>
            <w:r>
              <w:rPr/>
              <w:t>kaptur zasuwany w kołnierzu, ściągany troczkami;</w:t>
            </w:r>
          </w:p>
          <w:p>
            <w:pPr>
              <w:pStyle w:val="Normal"/>
              <w:numPr>
                <w:ilvl w:val="0"/>
                <w:numId w:val="13"/>
              </w:numPr>
              <w:ind w:left="624" w:hanging="284"/>
              <w:rPr/>
            </w:pPr>
            <w:r>
              <w:rPr/>
              <w:t>dwie kieszenie zamaskowane zakładkami;</w:t>
            </w:r>
          </w:p>
          <w:p>
            <w:pPr>
              <w:pStyle w:val="Normal"/>
              <w:numPr>
                <w:ilvl w:val="0"/>
                <w:numId w:val="13"/>
              </w:numPr>
              <w:ind w:left="624" w:hanging="284"/>
              <w:rPr/>
            </w:pPr>
            <w:r>
              <w:rPr/>
              <w:t>rękawy zapinane na napy, umożliwiające regulację ich szerokości i ochronę przed deszczem;</w:t>
            </w:r>
          </w:p>
          <w:p>
            <w:pPr>
              <w:pStyle w:val="Normal"/>
              <w:numPr>
                <w:ilvl w:val="0"/>
                <w:numId w:val="13"/>
              </w:numPr>
              <w:ind w:left="624" w:hanging="284"/>
              <w:rPr/>
            </w:pPr>
            <w:r>
              <w:rPr/>
              <w:t>szwy dodatkowo klejone od wewnątrz taśmami, zabezpieczającymi przed dostaniem się wody;</w:t>
            </w:r>
          </w:p>
          <w:p>
            <w:pPr>
              <w:pStyle w:val="Normal"/>
              <w:numPr>
                <w:ilvl w:val="0"/>
                <w:numId w:val="13"/>
              </w:numPr>
              <w:ind w:left="624" w:hanging="284"/>
              <w:rPr/>
            </w:pPr>
            <w:r>
              <w:rPr/>
              <w:t>system wentylacji na plecach;</w:t>
            </w:r>
          </w:p>
          <w:p>
            <w:pPr>
              <w:pStyle w:val="Normal"/>
              <w:rPr/>
            </w:pPr>
            <w:r>
              <w:rPr/>
              <w:t>Każdy komplet zapakowana w saszetkę, którą można wykorzystać do transportowania innych przedmiotów.</w:t>
            </w:r>
          </w:p>
          <w:p>
            <w:pPr>
              <w:pStyle w:val="Normal"/>
              <w:rPr/>
            </w:pPr>
            <w:r>
              <w:rPr/>
              <w:t>Rozmiar: M – 4XL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78"/>
        <w:gridCol w:w="1071"/>
        <w:gridCol w:w="1130"/>
        <w:gridCol w:w="1556"/>
      </w:tblGrid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AMIZELKA OCIEPLANA TYPU LEŚNIK ZBLUZOWANA:</w:t>
            </w:r>
          </w:p>
          <w:p>
            <w:pPr>
              <w:pStyle w:val="Normal"/>
              <w:numPr>
                <w:ilvl w:val="0"/>
                <w:numId w:val="7"/>
              </w:numPr>
              <w:ind w:left="624" w:hanging="284"/>
              <w:rPr/>
            </w:pPr>
            <w:r>
              <w:rPr/>
              <w:t>wykonana z poliesteru ze wstawkami ze sztruksu na karczku;</w:t>
            </w:r>
          </w:p>
          <w:p>
            <w:pPr>
              <w:pStyle w:val="Normal"/>
              <w:numPr>
                <w:ilvl w:val="0"/>
                <w:numId w:val="7"/>
              </w:numPr>
              <w:ind w:left="624" w:hanging="284"/>
              <w:rPr/>
            </w:pPr>
            <w:r>
              <w:rPr/>
              <w:t>podszewka ocieplana;</w:t>
            </w:r>
          </w:p>
          <w:p>
            <w:pPr>
              <w:pStyle w:val="Normal"/>
              <w:numPr>
                <w:ilvl w:val="0"/>
                <w:numId w:val="7"/>
              </w:numPr>
              <w:ind w:left="624" w:hanging="284"/>
              <w:rPr/>
            </w:pPr>
            <w:r>
              <w:rPr/>
              <w:t>regulacja tęgości w pasie;</w:t>
            </w:r>
          </w:p>
          <w:p>
            <w:pPr>
              <w:pStyle w:val="Normal"/>
              <w:numPr>
                <w:ilvl w:val="0"/>
                <w:numId w:val="7"/>
              </w:numPr>
              <w:ind w:left="624" w:hanging="284"/>
              <w:rPr/>
            </w:pPr>
            <w:r>
              <w:rPr/>
              <w:t>ściągacz sznurkowy w dolnej części;</w:t>
            </w:r>
          </w:p>
          <w:p>
            <w:pPr>
              <w:pStyle w:val="Normal"/>
              <w:numPr>
                <w:ilvl w:val="0"/>
                <w:numId w:val="7"/>
              </w:numPr>
              <w:ind w:left="624" w:hanging="284"/>
              <w:rPr/>
            </w:pPr>
            <w:r>
              <w:rPr/>
              <w:t>suwak z klapką maskującą od frontu;</w:t>
            </w:r>
          </w:p>
          <w:p>
            <w:pPr>
              <w:pStyle w:val="Normal"/>
              <w:numPr>
                <w:ilvl w:val="0"/>
                <w:numId w:val="7"/>
              </w:numPr>
              <w:ind w:left="624" w:hanging="284"/>
              <w:rPr/>
            </w:pPr>
            <w:r>
              <w:rPr/>
              <w:t>mieszkowate ściągacze w rękawkach;</w:t>
            </w:r>
          </w:p>
          <w:p>
            <w:pPr>
              <w:pStyle w:val="Normal"/>
              <w:numPr>
                <w:ilvl w:val="0"/>
                <w:numId w:val="7"/>
              </w:numPr>
              <w:ind w:left="624" w:hanging="284"/>
              <w:rPr/>
            </w:pPr>
            <w:r>
              <w:rPr/>
              <w:t>osiem kieszeni zewnętrznych i wewnętrznych zapinanych na suwaki i rzepy.</w:t>
            </w:r>
          </w:p>
          <w:p>
            <w:pPr>
              <w:pStyle w:val="Normal"/>
              <w:rPr/>
            </w:pPr>
            <w:r>
              <w:rPr/>
              <w:t>Rozmiar: 0 – 4XL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MĘSKA Z KRÓTKIM RĘKAWEM TYPU POLO (dla pracowników obsługi)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inana na guziki (kolor niebieski, 100% bawełna, nie wstępująca się po praniu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 wysokości lewej piersi wyszyte (bezpośrednio na koszulce) logo Uniwersytetu Medycznego w Poznaniu (w kolorze białym) wykonane haftem komputerowym.</w:t>
            </w:r>
          </w:p>
          <w:p>
            <w:pPr>
              <w:pStyle w:val="Normal"/>
              <w:rPr/>
            </w:pPr>
            <w:r>
              <w:rPr/>
              <w:t>Każdy komplet (2 szt.) zapakowany oddzielnie z widocznym rozmiarem i nr z zamówienia.</w:t>
              <w:br/>
              <w:t>Rozmiar: 46/164 – 70/202; obwód szyi 38-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ULA FLANELOWA - MĘSKA (dla pracowników obsługi)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ie wstępująca się po prani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kolorową kratę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konana z flaneli. </w:t>
            </w:r>
          </w:p>
          <w:p>
            <w:pPr>
              <w:pStyle w:val="Normal"/>
              <w:rPr/>
            </w:pPr>
            <w:r>
              <w:rPr/>
              <w:t>Tkanina: 100 % bawełna, o gramaturze 17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ażdy komplet (2 szt.) zapakowany oddzielnie z widocznym rozmiarem i nr z zamówienia.</w:t>
              <w:br/>
              <w:t>Rozmiar: 46/164 – 70/202; obwód szyi 38-5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78"/>
        <w:gridCol w:w="1071"/>
        <w:gridCol w:w="1130"/>
        <w:gridCol w:w="1556"/>
      </w:tblGrid>
      <w:tr>
        <w:trPr>
          <w:trHeight w:val="9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BRANIE OCHRONNE DAMKIE (dla porządkowych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z krótkim rękawem typu POL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inana na guzik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lor niebieski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wysokości lewej piersi wyszyte (bezpośrednio na koszulce) logo Uniwersytetu Medycznego w Poznaniu   (w kolorze białym) wykonane haftem komputerowy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ie wstępująca się po praniu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dnie zapinane z przodu (guzik + zamek błyskawiczny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 kolorze granatowym, wykańczane szerokim paskiem ze szlufkam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gawki długie zwężane ku dołow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wie kieszenie wpuszczane po bokach i jedna kieszeń naszywana na prawej nogawce– bojówkowa, zapinana na guzik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let: 2 koszulki, spodnie.</w:t>
            </w:r>
          </w:p>
          <w:p>
            <w:pPr>
              <w:pStyle w:val="Normal"/>
              <w:rPr/>
            </w:pPr>
            <w:r>
              <w:rPr/>
              <w:t>Tkanina; koszulka: 100% bawełna, spodnie: wykonane z dzianiny (bawełna + poliester).</w:t>
            </w:r>
          </w:p>
          <w:p>
            <w:pPr>
              <w:pStyle w:val="Normal"/>
              <w:rPr/>
            </w:pPr>
            <w:r>
              <w:rPr/>
              <w:t>Każdy komplet zapakowany oddzielnie z widocznym rozmiarem i nr z zamówienia.</w:t>
            </w:r>
          </w:p>
          <w:p>
            <w:pPr>
              <w:pStyle w:val="Normal"/>
              <w:rPr/>
            </w:pPr>
            <w:r>
              <w:rPr/>
              <w:t>Rozmiar: 34/158 – 60/19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ULKA DAMSKA Z KRÓTKIM RĘKAWEM TYPU POLO (dla portierów i szatniarzy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inana na guzik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e wstępująca się po prani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wysokości lewej piersi wyszyte (bezpośrednio na koszulce) logo Uniwersytetu Medycznego w Poznaniu (w kolorze białym) wykonane haftem komputerowym.</w:t>
            </w:r>
          </w:p>
          <w:p>
            <w:pPr>
              <w:pStyle w:val="Normal"/>
              <w:rPr/>
            </w:pPr>
            <w:r>
              <w:rPr/>
              <w:t>Tkanina: 100% bawełna.</w:t>
            </w:r>
          </w:p>
          <w:p>
            <w:pPr>
              <w:pStyle w:val="Normal"/>
              <w:rPr/>
            </w:pPr>
            <w:r>
              <w:rPr/>
              <w:t>Każdy komplet (2 szt.) zapakowany oddzielnie z widocznym rozmiarem i nr z zamówienia.</w:t>
              <w:br/>
              <w:t>Rozmiar: 34/158 – 60/190; obwód szyi 30-5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SZULKA MĘSKA Z KRÓTKIM RĘKAWEM TYPU POLO (dla portierów i szatniarzy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inana na guzik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e wstępująca się po prani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wysokości lewej piersi wyszyte (bezpośrednio na koszulce) logo Uniwersytetu Medycznego w Poznaniu (w kolorze białym) wykonane haftem komputerowym.</w:t>
            </w:r>
          </w:p>
          <w:p>
            <w:pPr>
              <w:pStyle w:val="Normal"/>
              <w:rPr/>
            </w:pPr>
            <w:r>
              <w:rPr/>
              <w:t>Tkanina: 100% bawełna.</w:t>
            </w:r>
          </w:p>
          <w:p>
            <w:pPr>
              <w:pStyle w:val="Normal"/>
              <w:rPr/>
            </w:pPr>
            <w:r>
              <w:rPr/>
              <w:t>Każdy komplet (2 szt.) zapakowany oddzielnie z widocznym rozmiarem i nr z zamówienia.</w:t>
              <w:br/>
              <w:t>Rozmiar: 46/164 – 70/202; obwód szyi 38-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78"/>
        <w:gridCol w:w="1071"/>
        <w:gridCol w:w="1130"/>
        <w:gridCol w:w="1556"/>
      </w:tblGrid>
      <w:tr>
        <w:trPr>
          <w:trHeight w:val="9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RTUCH W KOLORZE NIEBIESKIM - DAMSKI (dla pracowników biblioteki)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apinany na nierdzewne springi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kolt w szpic, wykładany kołnierz z wyłogami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wie duże kieszenie z przodu i nakładana na lewej piersi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sek z tyłu zapinany na nierdzewne springi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ękaw długi z możliwością regulacji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 kieszeni na lewej piersi wyszyte logo Uniwersytetu Medycznego w Poznaniu (w kolorze żółtym) wykonane haftem komputerowym.</w:t>
            </w:r>
          </w:p>
          <w:p>
            <w:pPr>
              <w:pStyle w:val="Normal"/>
              <w:rPr/>
            </w:pPr>
            <w:r>
              <w:rPr/>
              <w:t>Tkanina: 65% poliester, 35% bawełna, 270 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ażda sztuka zapakowana oddzielnie z widocznym rozmiarem i nr z zamówienia.</w:t>
            </w:r>
          </w:p>
          <w:p>
            <w:pPr>
              <w:pStyle w:val="Normal"/>
              <w:rPr/>
            </w:pPr>
            <w:r>
              <w:rPr/>
              <w:t>Rozmiar: 34/158 – 58/19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RTUCH W KOLORZE NIEBIESKIM - MĘSKI (dla pracowników biblioteki)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pinany na nierdzewne springi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kolt w  szpic, wykładany kołnierz z wyłogami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wie kieszenie z przodu i nakładana kieszonka na lewej piersi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sek z tyłu do regulacji,  zapinany  na nierdzewne springi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ękaw długi z możliwością regulacji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 kieszeni na lewej piersi wyszyte logo Uniwersytetu Medycznego w Poznaniu (w kolorze żółtym) wykonane haftem komputerowym.</w:t>
            </w:r>
          </w:p>
          <w:p>
            <w:pPr>
              <w:pStyle w:val="Normal"/>
              <w:rPr/>
            </w:pPr>
            <w:r>
              <w:rPr/>
              <w:t>Tkanina: 65% poliester, 35% bawełna, 270 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ażda sztuka zapakowana oddzielnie z widocznym rozmiarem i nr z zamówienia.</w:t>
            </w:r>
          </w:p>
          <w:p>
            <w:pPr>
              <w:pStyle w:val="Normal"/>
              <w:rPr/>
            </w:pPr>
            <w:r>
              <w:rPr/>
              <w:t>Rozmiar: 46/164 – 72/20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178"/>
        <w:gridCol w:w="1071"/>
        <w:gridCol w:w="1130"/>
        <w:gridCol w:w="1556"/>
      </w:tblGrid>
      <w:tr>
        <w:trPr>
          <w:trHeight w:val="7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RTUCH ROBOCZY DRELICHOWY - MĘSK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inany na nierdzewne spring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kolt w  szpic, wykładany kołnierz z wyłogam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wie kieszenie z przodu i nakładana kieszonka na lewej piers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sek z tyłu do regulacji,  zapinany  na nierdzewne spring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ękaw długi z możliwością regulacji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 kieszeni na lewej piersi wyszyte logo Uniwersytetu Medycznego w Poznaniu   (w kolorze żółtym) wykonane haftem komputerowym.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Ł / BUDOWA: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284"/>
              <w:rPr/>
            </w:pPr>
            <w:r>
              <w:rPr/>
              <w:t>podwójne szwy, szyte widoczną, mocną nicią;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284"/>
              <w:rPr/>
            </w:pPr>
            <w:r>
              <w:rPr/>
              <w:t>wykonane z wysokiej jakości materiału, który zapewnia po wielokrotnym praniu stabilność kolorów i rozmiarów;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284"/>
              <w:rPr/>
            </w:pPr>
            <w:r>
              <w:rPr/>
              <w:t>duża ilość ryglówek w miejscach szczególnie narażonych na rozprucie.</w:t>
            </w:r>
          </w:p>
          <w:p>
            <w:pPr>
              <w:pStyle w:val="Normal"/>
              <w:rPr/>
            </w:pPr>
            <w:r>
              <w:rPr/>
              <w:t>Tkanina: LUKS 65% Bawełna, 35% Poliester, 240 g/m</w:t>
            </w:r>
            <w:r>
              <w:rPr>
                <w:vertAlign w:val="superscript"/>
              </w:rPr>
              <w:t>2</w:t>
            </w:r>
            <w:r>
              <w:rPr/>
              <w:t>, kolor granatowy.</w:t>
            </w:r>
          </w:p>
          <w:p>
            <w:pPr>
              <w:pStyle w:val="Normal"/>
              <w:rPr/>
            </w:pPr>
            <w:r>
              <w:rPr/>
              <w:t>Każdy komplet zapakowany oddzielnie z widocznym rozmiarem i nr z zamówienia.</w:t>
            </w:r>
          </w:p>
          <w:p>
            <w:pPr>
              <w:pStyle w:val="Normal"/>
              <w:rPr/>
            </w:pPr>
            <w:r>
              <w:rPr/>
              <w:t>Rozmiar: 38/160 – 72/20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PRZEDNI WODOCHRONN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/>
              <w:t>wykonany z dzianiny poliestrowej powleczonej polichlorkiem winylu (białe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>
                <w:vanish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vanish/>
                <w:vertAlign w:val="subscript"/>
              </w:rPr>
            </w:pPr>
            <w:r>
              <w:rPr/>
              <w:t>Fartuch chroni przed stężonymi kwasami i zasadami oraz roztworami soli 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CL, NaOH, KOH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Wypunktowanie">
    <w:name w:val="Wypunktowanie"/>
    <w:basedOn w:val="NormalnyWeb"/>
    <w:qFormat/>
    <w:pPr>
      <w:spacing w:before="280" w:after="28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8:00Z</dcterms:created>
  <dc:creator>Uzytkownik</dc:creator>
  <dc:description/>
  <cp:keywords/>
  <dc:language>en-US</dc:language>
  <cp:lastModifiedBy>Użytkownik systemu Windows</cp:lastModifiedBy>
  <cp:lastPrinted>2018-03-07T11:13:00Z</cp:lastPrinted>
  <dcterms:modified xsi:type="dcterms:W3CDTF">2019-07-30T12:32:00Z</dcterms:modified>
  <cp:revision>38</cp:revision>
  <dc:subject/>
  <dc:title>Nazwa jednostki organizacyjnej</dc:title>
</cp:coreProperties>
</file>