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010486746"/>
            <w:bookmarkStart w:id="1" w:name="__Fieldmark__0_101048674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010486746"/>
            <w:bookmarkStart w:id="3" w:name="__Fieldmark__1_101048674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 wymienioną osobą, lecz polegając na zasobach innych podmiotów na zasadach określonych w art. 22a ust1 ustawy Pzp, będę dysponować, na dowód </w:t>
            </w:r>
            <w:r>
              <w:rPr>
                <w:sz w:val="16"/>
                <w:szCs w:val="16"/>
                <w:u w:val="single"/>
              </w:rPr>
              <w:t>czego wymagane jest złożenie wraz z ofertą zobowiązania</w:t>
            </w:r>
            <w:r>
              <w:rPr>
                <w:sz w:val="16"/>
                <w:szCs w:val="16"/>
              </w:rPr>
              <w:t xml:space="preserve"> podmiotu trzec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010486746"/>
            <w:bookmarkStart w:id="5" w:name="__Fieldmark__2_101048674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010486746"/>
            <w:bookmarkStart w:id="7" w:name="__Fieldmark__3_101048674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 wymienioną osobą, lecz polegając na zasobach innych podmiotów na zasadach określonych w art. 22a ust1 ustawy Pzp, będę dysponować, na dowód </w:t>
            </w:r>
            <w:r>
              <w:rPr>
                <w:sz w:val="16"/>
                <w:szCs w:val="16"/>
                <w:u w:val="single"/>
              </w:rPr>
              <w:t>czego wymagane jest złożenie wraz z ofertą zobowiązania</w:t>
            </w:r>
            <w:r>
              <w:rPr>
                <w:sz w:val="16"/>
                <w:szCs w:val="16"/>
              </w:rPr>
              <w:t xml:space="preserve"> podmiotu trzec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2380.</w:t>
    </w:r>
    <w:r>
      <w:rPr>
        <w:b/>
        <w:color w:val="000000"/>
        <w:effect w:val="blinkBackground"/>
        <w:lang w:val="pl-PL"/>
      </w:rPr>
      <w:t>16.</w:t>
    </w:r>
    <w:r>
      <w:rPr>
        <w:b/>
        <w:color w:val="000000"/>
        <w:effect w:val="blinkBackground"/>
      </w:rPr>
      <w:t>20</w:t>
    </w:r>
    <w:r>
      <w:rPr>
        <w:b/>
        <w:color w:val="000000"/>
        <w:effect w:val="blinkBackground"/>
        <w:lang w:val="pl-PL"/>
      </w:rPr>
      <w:t>20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EWA</dc:creator>
  <dc:description/>
  <cp:keywords/>
  <dc:language>en-US</dc:language>
  <cp:lastModifiedBy>Jarosław Hamadyk</cp:lastModifiedBy>
  <cp:lastPrinted>2018-09-28T12:40:00Z</cp:lastPrinted>
  <dcterms:modified xsi:type="dcterms:W3CDTF">2020-08-04T08:10:00Z</dcterms:modified>
  <cp:revision>53</cp:revision>
  <dc:subject/>
  <dc:title>Wykaz wykonanych nowych lub zmodernizowanych budynków mieszkalnych, hotelowych, internatowych   za ostatnie 5 lat /od 30</dc:title>
</cp:coreProperties>
</file>