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9.2023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/>
      </w:pPr>
      <w:bookmarkStart w:id="0" w:name="_Hlk517264785"/>
      <w:r>
        <w:rPr>
          <w:rFonts w:cs="Calibri" w:ascii="Calibri" w:hAnsi="Calibri"/>
          <w:b/>
          <w:bCs/>
        </w:rPr>
        <w:t>„</w:t>
      </w:r>
      <w:bookmarkEnd w:id="0"/>
      <w:r>
        <w:rPr>
          <w:rFonts w:eastAsia="Calibri" w:cs="Calibri" w:ascii="Calibri" w:hAnsi="Calibri"/>
          <w:b/>
          <w:bCs/>
        </w:rPr>
        <w:t xml:space="preserve">Opracowanie dokumentacji projektowej dla budowy ul. Henrykowskiej Lesznie  (drogi gminnej nr 888401P) na odcinku od ul. 1 Maja </w:t>
        <w:br/>
        <w:t>do skrzyżowania z ul. Rzemieślniczą”</w:t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rojektant branży drogowej 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w ograniczonym zakresie/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terenów ziel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lit. b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 Niewłaściwe wy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Durczok-Gosiewska Olga</cp:lastModifiedBy>
  <cp:lastPrinted>2021-07-30T13:07:00Z</cp:lastPrinted>
  <dcterms:modified xsi:type="dcterms:W3CDTF">2023-04-07T09:12:00Z</dcterms:modified>
  <cp:revision>45</cp:revision>
  <dc:subject/>
  <dc:title>Załącznik nr 4 do SIWZ</dc:title>
</cp:coreProperties>
</file>