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67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444444"/>
          <w:sz w:val="22"/>
          <w:szCs w:val="22"/>
          <w:lang w:eastAsia="pl-PL"/>
        </w:rPr>
        <w:t xml:space="preserve">01/04/2020    S65    Usługi - Ogłoszenie o zamówieniu - Procedura otwarta 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67"/>
        <w:jc w:val="center"/>
        <w:textAlignment w:val="auto"/>
        <w:rPr>
          <w:rFonts w:ascii="Arial Narrow" w:hAnsi="Arial Narrow" w:cs="Lucida Sans Unicode"/>
          <w:b/>
          <w:b/>
          <w:bCs/>
          <w:color w:val="444444"/>
          <w:sz w:val="24"/>
          <w:szCs w:val="24"/>
          <w:lang w:eastAsia="pl-PL"/>
        </w:rPr>
      </w:pPr>
      <w:r>
        <w:rPr>
          <w:rFonts w:cs="Lucida Sans Unicode" w:ascii="Arial Narrow" w:hAnsi="Arial Narrow"/>
          <w:b/>
          <w:bCs/>
          <w:color w:val="444444"/>
          <w:sz w:val="24"/>
          <w:szCs w:val="24"/>
          <w:lang w:eastAsia="pl-PL"/>
        </w:rPr>
        <w:t>Polska-Września: Usługi sprzątania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67"/>
        <w:jc w:val="center"/>
        <w:textAlignment w:val="auto"/>
        <w:rPr>
          <w:rFonts w:ascii="Arial Narrow" w:hAnsi="Arial Narrow" w:cs="Lucida Sans Unicode"/>
          <w:b/>
          <w:b/>
          <w:bCs/>
          <w:color w:val="444444"/>
          <w:sz w:val="24"/>
          <w:szCs w:val="24"/>
          <w:lang w:eastAsia="pl-PL"/>
        </w:rPr>
      </w:pPr>
      <w:r>
        <w:rPr>
          <w:rFonts w:cs="Lucida Sans Unicode" w:ascii="Arial Narrow" w:hAnsi="Arial Narrow"/>
          <w:b/>
          <w:bCs/>
          <w:color w:val="444444"/>
          <w:sz w:val="24"/>
          <w:szCs w:val="24"/>
          <w:lang w:eastAsia="pl-PL"/>
        </w:rPr>
        <w:t>2020/S 065-155440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67"/>
        <w:jc w:val="center"/>
        <w:textAlignment w:val="auto"/>
        <w:rPr>
          <w:rFonts w:ascii="Arial Narrow" w:hAnsi="Arial Narrow" w:cs="Lucida Sans Unicode"/>
          <w:b/>
          <w:b/>
          <w:bCs/>
          <w:color w:val="444444"/>
          <w:sz w:val="24"/>
          <w:szCs w:val="24"/>
          <w:lang w:eastAsia="pl-PL"/>
        </w:rPr>
      </w:pPr>
      <w:r>
        <w:rPr>
          <w:rFonts w:cs="Lucida Sans Unicode" w:ascii="Arial Narrow" w:hAnsi="Arial Narrow"/>
          <w:b/>
          <w:bCs/>
          <w:color w:val="444444"/>
          <w:sz w:val="24"/>
          <w:szCs w:val="24"/>
          <w:lang w:eastAsia="pl-PL"/>
        </w:rPr>
        <w:t>Ogłoszenie o zamówieniu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67"/>
        <w:jc w:val="center"/>
        <w:textAlignment w:val="auto"/>
        <w:rPr>
          <w:rFonts w:ascii="Arial Narrow" w:hAnsi="Arial Narrow" w:cs="Lucida Sans Unicode"/>
          <w:b/>
          <w:b/>
          <w:bCs/>
          <w:color w:val="444444"/>
          <w:sz w:val="24"/>
          <w:szCs w:val="24"/>
          <w:lang w:eastAsia="pl-PL"/>
        </w:rPr>
      </w:pPr>
      <w:r>
        <w:rPr>
          <w:rFonts w:cs="Lucida Sans Unicode" w:ascii="Arial Narrow" w:hAnsi="Arial Narrow"/>
          <w:b/>
          <w:bCs/>
          <w:color w:val="444444"/>
          <w:sz w:val="24"/>
          <w:szCs w:val="24"/>
          <w:lang w:eastAsia="pl-PL"/>
        </w:rPr>
        <w:t>Usługi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b/>
          <w:b/>
          <w:bCs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b/>
          <w:bCs/>
          <w:color w:val="444444"/>
          <w:sz w:val="22"/>
          <w:szCs w:val="22"/>
          <w:lang w:eastAsia="pl-PL"/>
        </w:rPr>
        <w:t>Podstawa prawna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444444"/>
          <w:sz w:val="22"/>
          <w:szCs w:val="22"/>
          <w:lang w:eastAsia="pl-PL"/>
        </w:rPr>
        <w:br/>
        <w:t>Dyrektywa 2014/24/UE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67"/>
        <w:textAlignment w:val="auto"/>
        <w:rPr>
          <w:rFonts w:ascii="Arial Narrow" w:hAnsi="Arial Narrow" w:cs="Lucida Sans Unicode"/>
          <w:b/>
          <w:b/>
          <w:bCs/>
          <w:color w:val="444444"/>
          <w:sz w:val="22"/>
          <w:szCs w:val="22"/>
          <w:u w:val="single"/>
          <w:lang w:eastAsia="pl-PL"/>
        </w:rPr>
      </w:pPr>
      <w:r>
        <w:rPr>
          <w:rFonts w:cs="Lucida Sans Unicode" w:ascii="Arial Narrow" w:hAnsi="Arial Narrow"/>
          <w:b/>
          <w:bCs/>
          <w:color w:val="444444"/>
          <w:sz w:val="22"/>
          <w:szCs w:val="22"/>
          <w:u w:val="single"/>
          <w:lang w:eastAsia="pl-PL"/>
        </w:rPr>
        <w:t>Sekcja I: Instytucja zamawiając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.1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Nazwa i adresy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/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Oficjalna nazwa: Szpital Powiatowy we Wrześni Sp. z o.o.</w:t>
        <w:br/>
        <w:t>Adres pocztowy: ul. Słowackiego 2</w:t>
        <w:br/>
        <w:t>Miejscowość: Września</w:t>
        <w:br/>
        <w:t>Kod NUTS: PL418</w:t>
        <w:br/>
        <w:t>Kod pocztowy: 62-300</w:t>
        <w:br/>
        <w:t>Państwo: Polska</w:t>
        <w:br/>
        <w:t>Osoba do kontaktów: Karol Jędraszak</w:t>
        <w:br/>
        <w:t xml:space="preserve">E-mail: </w:t>
      </w:r>
      <w:hyperlink r:id="rId2">
        <w:r>
          <w:rPr>
            <w:rStyle w:val="InternetLink"/>
            <w:rFonts w:cs="Lucida Sans Unicode" w:ascii="Arial Narrow" w:hAnsi="Arial Narrow"/>
            <w:color w:val="3366CC"/>
            <w:sz w:val="22"/>
            <w:szCs w:val="22"/>
            <w:u w:val="single"/>
            <w:lang w:eastAsia="pl-PL"/>
          </w:rPr>
          <w:t>sekretariat@szpitalwrzesnia.home.pl</w:t>
        </w:r>
      </w:hyperlink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br/>
        <w:t>Tel.: +48 614370537</w:t>
        <w:br/>
        <w:t>Faks: +48 614379730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 xml:space="preserve">Adresy internetowe: 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 xml:space="preserve">Główny adres: </w:t>
      </w:r>
      <w:hyperlink r:id="rId3" w:tgtFrame="_blank">
        <w:r>
          <w:rPr>
            <w:rStyle w:val="InternetLink"/>
            <w:rFonts w:cs="Lucida Sans Unicode" w:ascii="Arial Narrow" w:hAnsi="Arial Narrow"/>
            <w:color w:val="3366CC"/>
            <w:sz w:val="22"/>
            <w:szCs w:val="22"/>
            <w:u w:val="single"/>
            <w:lang w:eastAsia="pl-PL"/>
          </w:rPr>
          <w:t>www.szpitalwrzesnia.home.pl</w:t>
        </w:r>
      </w:hyperlink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.2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Informacja o zamówieniu wspólnym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.3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Komunikacj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 xml:space="preserve">Nieograniczony, pełny i bezpośredni dostęp do dokumentów zamówienia można uzyskać bezpłatnie pod adresem: </w:t>
      </w:r>
      <w:hyperlink r:id="rId4" w:tgtFrame="_blank">
        <w:r>
          <w:rPr>
            <w:rStyle w:val="InternetLink"/>
            <w:rFonts w:cs="Lucida Sans Unicode" w:ascii="Arial Narrow" w:hAnsi="Arial Narrow"/>
            <w:color w:val="3366CC"/>
            <w:sz w:val="22"/>
            <w:szCs w:val="22"/>
            <w:u w:val="single"/>
            <w:lang w:eastAsia="pl-PL"/>
          </w:rPr>
          <w:t>www.szpitalwrzesnia.home.pl</w:t>
        </w:r>
      </w:hyperlink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Więcej informacji można uzyskać pod adresem podanym powyżej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 xml:space="preserve">Oferty lub wnioski o dopuszczenie do udziału w postępowaniu należy przesyłać drogą elektroniczną za pośrednictwem: </w:t>
      </w:r>
      <w:hyperlink r:id="rId5" w:tgtFrame="_blank">
        <w:r>
          <w:rPr>
            <w:rStyle w:val="InternetLink"/>
            <w:rFonts w:cs="Lucida Sans Unicode" w:ascii="Arial Narrow" w:hAnsi="Arial Narrow"/>
            <w:color w:val="3366CC"/>
            <w:sz w:val="22"/>
            <w:szCs w:val="22"/>
            <w:u w:val="single"/>
            <w:lang w:eastAsia="pl-PL"/>
          </w:rPr>
          <w:t>www.platformazakupowa.pl</w:t>
        </w:r>
      </w:hyperlink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Oferty lub wnioski o dopuszczenie do udziału w postępowaniu należy przesyłać na adres podany powyżej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.4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Rodzaj instytucji zamawiającej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Podmiot prawa publicznego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.5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Główny przedmiot działalności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Zdrowie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67"/>
        <w:textAlignment w:val="auto"/>
        <w:rPr>
          <w:rFonts w:ascii="Arial Narrow" w:hAnsi="Arial Narrow" w:cs="Lucida Sans Unicode"/>
          <w:b/>
          <w:b/>
          <w:bCs/>
          <w:color w:val="444444"/>
          <w:sz w:val="22"/>
          <w:szCs w:val="22"/>
          <w:u w:val="single"/>
          <w:lang w:eastAsia="pl-PL"/>
        </w:rPr>
      </w:pPr>
      <w:r>
        <w:rPr>
          <w:rFonts w:cs="Lucida Sans Unicode" w:ascii="Arial Narrow" w:hAnsi="Arial Narrow"/>
          <w:b/>
          <w:bCs/>
          <w:color w:val="444444"/>
          <w:sz w:val="22"/>
          <w:szCs w:val="22"/>
          <w:u w:val="single"/>
          <w:lang w:eastAsia="pl-PL"/>
        </w:rPr>
        <w:t>Sekcja II: Przedmiot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.1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Wielkość lub zakres zamówieni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.1.1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Nazwa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Świadczenie usług w zakresie kompleksowego utrzymania czystości i transportu wewnętrznego w Szpitalu Powiatowym we Wrześni sp. z o.o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Numer referencyjny: SZ-381-4/20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.1.2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Główny kod CPV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90910000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.1.3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Rodzaj zamówieni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Usługi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.1.4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Krótki opis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Przedmiotem niniejszego postępowania przetargowego jest świadczenie dla potrzeb „Szpitala Powiatowego we Wrześni sp. z o.o.” usługi w zakresie kompleksowego utrzymania czystości, dezynfekcji, dystrybucji żywności w ramach oddziałów, przygotowania i transportu wewnętrznego bielizny, odpadów skażonych i komunalnych, transportu materiałów do i po sterylizacji oraz transport zwłok. Na zamówienie składają się prace polegające na utrzymaniu czystości pomieszczeń w budynkach Zamawiającego zgodnie z zasadami podanymi w dalszej treści niniejszej specyfikacji, wyposażenie w maty wejściowe w ciągach komunikacyjnych, w kosze na odpady, a także w ręczniki jednorazowego użytku, papier toaletowy i mydło, wymiana uszkodzonych koszy na odpady i dozowników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Dokładny opis przedmiotu wraz z załącznikami stanowi część II SIWZ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.1.5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Szacunkowa całkowita wartość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.1.6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Informacje o częściach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To zamówienie podzielone jest na części: ni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.2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Opis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.2.1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Nazwa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.2.2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Dodatkowy kod lub kody CPV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90919200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.2.3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Miejsce świadczenia usług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Kod NUTS: PL41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 xml:space="preserve">Główne miejsce lub lokalizacja realizacji: 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„</w:t>
      </w: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Szpital Powiatowy we Wrześni” sp. z o.o., ul. Słowackiego 2, 62-300 Września, POLSKA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.2.4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Opis zamówienia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Przedmiotem niniejszego postępowania przetargowego jest świadczenie dla potrzeb „Szpitala Powiatowego we Wrześni sp. z o.o.” usługi w zakresie kompleksowego utrzymania czystości, dezynfekcji, dystrybucji żywności w ramach oddziałów, przygotowania i transportu wewnętrznego bielizny, odpadów skażonych i komunalnych, transportu materiałów do i po sterylizacji oraz transport zwłok. Na zamówienie składają się prace polegające na utrzymaniu czystości pomieszczeń w budynkach Zamawiającego zgodnie z zasadami podanymi w dalszej treści niniejszej specyfikacji, wyposażenie w maty wejściowe w ciągach komunikacyjnych, w kosze na odpady, a także w ręczniki jednorazowego użytku, papier toaletowy i mydło, wymiana uszkodzonych koszy na odpady i dozowników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Dokładny opis przedmiotu wraz z załącznikami stanowi część II SIWZ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.2.5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Kryteria udzielenia zamówieni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Cena nie jest jedynym kryterium udzielenia zamówienia; wszystkie kryteria są wymienione tylko w dokumentacji zamówieni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.2.6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Szacunkowa wartość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.2.7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Okres obowiązywania zamówienia, umowy ramowej lub dynamicznego systemu zakupów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Okres w miesiącach: 24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/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Niniejsze zamówienie podlega wznowieniu: ni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.2.10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Informacje o ofertach wariantowych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Dopuszcza się składanie ofert wariantowych: ni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.2.11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Informacje o opcjach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Opcje: ni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.2.12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Informacje na temat katalogów elektronicznych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.2.13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Informacje o funduszach Unii Europejskiej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Zamówienie dotyczy projektu/programu finansowanego ze środków Unii Europejskiej: ni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.2.14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Informacje dodatkow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Zamawiający stosownie do art. 29 ust. 3a ustawy Pzp, wymaga zatrudnienia przez Wykonawcę lub podwykonawcę na podstawie umowy o pracę osób wykonujących czynności w zakresie realizacji zamówienia, których wykonanie polega na wykonywaniu pracy w sposób określony w art. 22 § 1 Kodeksu pracy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/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Zamawiający przewiduje zamówienia uzupełniające, o których mowa w art. 67. ust. 1 pkt 6) ustawy Pzp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67"/>
        <w:textAlignment w:val="auto"/>
        <w:rPr>
          <w:rFonts w:ascii="Arial Narrow" w:hAnsi="Arial Narrow" w:cs="Lucida Sans Unicode"/>
          <w:b/>
          <w:b/>
          <w:bCs/>
          <w:color w:val="444444"/>
          <w:sz w:val="22"/>
          <w:szCs w:val="22"/>
          <w:u w:val="single"/>
          <w:lang w:eastAsia="pl-PL"/>
        </w:rPr>
      </w:pPr>
      <w:r>
        <w:rPr>
          <w:rFonts w:cs="Lucida Sans Unicode" w:ascii="Arial Narrow" w:hAnsi="Arial Narrow"/>
          <w:b/>
          <w:bCs/>
          <w:color w:val="444444"/>
          <w:sz w:val="22"/>
          <w:szCs w:val="22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I.1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Warunki udziału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I.1.1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Zdolność do prowadzenia działalności zawodowej, w tym wymogi związane z wpisem do rejestru zawodowego lub handlowego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I.1.2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Sytuacja ekonomiczna i finansow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I.1.3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Zdolność techniczna i kwalifikacje zawodow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 xml:space="preserve">Wykaz i krótki opis kryteriów kwalifikacji: 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Zamawiający uzna warunek za spełniony, gdy Wykonawca wykaże, że w okresie ostatnich 3 lat przed upływem terminu składania ofert, a jeżeli okres prowadzenia działalności jest krótszy – w tym okresie, wykonał, a w przypadku świadczeń okresowych lub ciągłych wykonuje, min. 1 usługę odpowiadającą swoim rodzajem usłudze stanowiącej przedmiot zamówienia o wartości 1 500 000,00 PLN. Za usługę odpowiadającą przedmiotowi zamówienia Zamawiający uzna realizację usługi polegającej na kompleksowym utrzymaniu czystości i dezynfekcji w szpitalach mających w swojej strukturze blok operacyjny przez okres nie krótszy niż 12 miesięcy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I.1.5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Informacje o zamówieniach zastrzeżonych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I.2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Warunki dotyczące zamówieni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I.2.1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Informacje dotyczące określonego zawodu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I.2.2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Warunki realizacji umowy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Zgodnie z projektem umowy, który stanowi załącznik nr 3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/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Szpital posiada zabudowę blokową połączoną ze sobą łącznikami i korytarzami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/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Powierzchnia użytkowa 12 329,13m</w:t>
      </w:r>
      <w:r>
        <w:rPr>
          <w:rFonts w:cs="Lucida Sans Unicode" w:ascii="Arial Narrow" w:hAnsi="Arial Narrow"/>
          <w:color w:val="000000"/>
          <w:sz w:val="22"/>
          <w:szCs w:val="22"/>
          <w:vertAlign w:val="superscript"/>
          <w:lang w:eastAsia="pl-PL"/>
        </w:rPr>
        <w:t>2</w:t>
      </w: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II.2.3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Informacje na temat pracowników odpowiedzialnych za wykonanie zamówienia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67"/>
        <w:textAlignment w:val="auto"/>
        <w:rPr>
          <w:rFonts w:ascii="Arial Narrow" w:hAnsi="Arial Narrow" w:cs="Lucida Sans Unicode"/>
          <w:b/>
          <w:b/>
          <w:bCs/>
          <w:color w:val="444444"/>
          <w:sz w:val="22"/>
          <w:szCs w:val="22"/>
          <w:u w:val="single"/>
          <w:lang w:eastAsia="pl-PL"/>
        </w:rPr>
      </w:pPr>
      <w:r>
        <w:rPr>
          <w:rFonts w:cs="Lucida Sans Unicode" w:ascii="Arial Narrow" w:hAnsi="Arial Narrow"/>
          <w:b/>
          <w:bCs/>
          <w:color w:val="444444"/>
          <w:sz w:val="22"/>
          <w:szCs w:val="22"/>
          <w:u w:val="single"/>
          <w:lang w:eastAsia="pl-PL"/>
        </w:rPr>
        <w:t>Sekcja IV: Procedur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V.1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Opis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V.1.1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Rodzaj procedury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Procedura otwart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V.1.3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Informacje na temat umowy ramowej lub dynamicznego systemu zakupów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V.1.4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Zmniejszenie liczby rozwiązań lub ofert podczas negocjacji lub dialogu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V.1.6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Informacje na temat aukcji elektronicznej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V.1.8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Informacje na temat Porozumienia w sprawie zamówień rządowych (GPA)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Zamówienie jest objęte Porozumieniem w sprawie zamówień rządowych: ni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V.2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Informacje administracyjn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V.2.1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Poprzednia publikacja dotycząca przedmiotowego postępowani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V.2.2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Termin składania ofert lub wniosków o dopuszczenie do udziału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Data: 07/05/2020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Czas lokalny: 10:00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V.2.3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Szacunkowa data wysłania zaproszeń do składania ofert lub do udziału wybranym kandydatom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V.2.4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Języki, w których można sporządzać oferty lub wnioski o dopuszczenie do udziału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Polski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V.2.6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Minimalny okres, w którym oferent będzie związany ofertą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Okres w miesiącach: 2 (od ustalonej daty składania ofert)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IV.2.7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Warunki otwarcia ofert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Data: 07/05/2020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Czas lokalny: 10:30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 xml:space="preserve">Miejsce: 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Otwarcie ofert odbędzie się za pośrednictwem elektronicznej platformy zakupowej –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/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(</w:t>
      </w:r>
      <w:hyperlink r:id="rId6" w:tgtFrame="_blank">
        <w:r>
          <w:rPr>
            <w:rStyle w:val="InternetLink"/>
            <w:rFonts w:cs="Lucida Sans Unicode" w:ascii="Arial Narrow" w:hAnsi="Arial Narrow"/>
            <w:color w:val="3366CC"/>
            <w:sz w:val="22"/>
            <w:szCs w:val="22"/>
            <w:u w:val="single"/>
            <w:lang w:eastAsia="pl-PL"/>
          </w:rPr>
          <w:t>https://platformazakupowa.pl</w:t>
        </w:r>
      </w:hyperlink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)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Otwarcie jest jawne i nastąpi poprzez automatyczne odszyfrowanie ofert i ich odczytanie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Odbędzie się ono w siedzibie Zamawiającego „Szpital Powiatowy we Wrześni” sp. z o.o., ul. Słowackiego 2, 62-300 Września, POLSKA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 xml:space="preserve">Informacje o osobach upoważnionych i procedurze otwarcia: 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W otwarciu uczestniczyć będą członkowie komisji przetargowej, Wykonawcy i ich przedstawiciele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67"/>
        <w:textAlignment w:val="auto"/>
        <w:rPr>
          <w:rFonts w:ascii="Arial Narrow" w:hAnsi="Arial Narrow" w:cs="Lucida Sans Unicode"/>
          <w:b/>
          <w:b/>
          <w:bCs/>
          <w:color w:val="444444"/>
          <w:sz w:val="22"/>
          <w:szCs w:val="22"/>
          <w:u w:val="single"/>
          <w:lang w:eastAsia="pl-PL"/>
        </w:rPr>
      </w:pPr>
      <w:r>
        <w:rPr>
          <w:rFonts w:cs="Lucida Sans Unicode" w:ascii="Arial Narrow" w:hAnsi="Arial Narrow"/>
          <w:b/>
          <w:bCs/>
          <w:color w:val="444444"/>
          <w:sz w:val="22"/>
          <w:szCs w:val="22"/>
          <w:u w:val="single"/>
          <w:lang w:eastAsia="pl-PL"/>
        </w:rPr>
        <w:t>Sekcja VI: Informacje uzupełniając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VI.1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Informacje o powtarzającym się charakterze zamówienia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Jest to zamówienie o charakterze powtarzającym się: tak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 xml:space="preserve">Przewidywany termin publikacji kolejnych ogłoszeń: 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2022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VI.2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Informacje na temat procesów elektronicznych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VI.3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Informacje dodatkowe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Zamawiający przewiduje zamówienia uzupełniające, o których mowa w art. 67. ust. 1 pkt 6) ustawy Pzp. Zamówienia uzupełniające będą polegały na świadczenie usług w zakresie kompleksowego utrzymania czystości i transportu wewnętrznego w pomieszczeniach szpitala. Wartość zamówień uzupełniających będzie stanowiła nie więcej niż 5 % wartości zamówienia podstawowego; zastosowano procedurę, o której mowa w art. 24aa ust. 1 ustawy Pzp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Zamawiający przewiduje możliwość zastosowania procedury wskazanej w art. 24aa ustawy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Wykonawca w terminie 3 dni od dnia zamieszczenia na stronie internetowej informacji z otwarcia ofert, będzie zobowiązany do złożenia oświadczenia o przynależności lub braku przynależności do tej samej grupy kapitałowej, o której mowa w art. 24 ust. 1 pkt 23 ustawy Pzp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Pozostałe dokumenty które Wykonawca musi złożyć wraz z ofertą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—</w:t>
      </w:r>
      <w:r>
        <w:rPr>
          <w:rFonts w:eastAsia="Arial Narrow" w:cs="Arial Narrow" w:ascii="Arial Narrow" w:hAnsi="Arial Narrow"/>
          <w:color w:val="000000"/>
          <w:sz w:val="22"/>
          <w:szCs w:val="22"/>
          <w:lang w:eastAsia="pl-PL"/>
        </w:rPr>
        <w:t xml:space="preserve"> </w:t>
      </w: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wypełniony i podpisany formularz cenowy i formularz ofertowy,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—</w:t>
      </w:r>
      <w:r>
        <w:rPr>
          <w:rFonts w:eastAsia="Arial Narrow" w:cs="Arial Narrow" w:ascii="Arial Narrow" w:hAnsi="Arial Narrow"/>
          <w:color w:val="000000"/>
          <w:sz w:val="22"/>
          <w:szCs w:val="22"/>
          <w:lang w:eastAsia="pl-PL"/>
        </w:rPr>
        <w:t xml:space="preserve"> </w:t>
      </w: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oryginał lub poświadczona notarialnie kopia pełnomocnictwa do podpisywania oferty i składania ewentualnych wyjaśnień, jeżeli osobą podpisującą nie jest osoba wskazana w dokumencie wymienionym w rozdziale IX SIWZ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W przypadku, gdy ofertę składają Wykonawcy ubiegający się wspólnie o udzielenie zamówienia – dokument pełnomocnictwa w zgodnie z art. 23 Pzp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Oświadczenie na formularzu jednolitego europejskiego dokumentu zamówienia (dalej „JEDZ") – zgodnie ze wzorem standardowego formularza określonego w rozporządzeniu wykonawczym Komisji Europejskiej wydanym na podstawie art. 59 ust. 2 dyrektywy 2014124/UE załącznik nr 1 do SIWZ w formacie pdf i xml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Zamawiający wymaga wniesienia wadium w kwocie 59 837,00 PLN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Zmiany umowy określono w SIWZ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VI.4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Procedury odwoławcz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VI.4.1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Organ odpowiedzialny za procedury odwoławcz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/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Oficjalna nazwa: Krajowa Izba Odwoławcza</w:t>
        <w:br/>
        <w:t>Adres pocztowy: ul. Postępu 17A</w:t>
        <w:br/>
        <w:t>Miejscowość: Warszawa</w:t>
        <w:br/>
        <w:t>Kod pocztowy: 02-676</w:t>
        <w:br/>
        <w:t>Państwo: Polska</w:t>
        <w:br/>
        <w:t xml:space="preserve">E-mail: </w:t>
      </w:r>
      <w:hyperlink r:id="rId7">
        <w:r>
          <w:rPr>
            <w:rStyle w:val="InternetLink"/>
            <w:rFonts w:cs="Lucida Sans Unicode" w:ascii="Arial Narrow" w:hAnsi="Arial Narrow"/>
            <w:color w:val="3366CC"/>
            <w:sz w:val="22"/>
            <w:szCs w:val="22"/>
            <w:u w:val="single"/>
            <w:lang w:eastAsia="pl-PL"/>
          </w:rPr>
          <w:t>odwolania@uzp.gov.pl</w:t>
        </w:r>
      </w:hyperlink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br/>
        <w:t>Tel.: +48 224587801</w:t>
        <w:br/>
        <w:t>Faks: +48 224587700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VI.4.2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Organ odpowiedzialny za procedury mediacyjn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VI.4.3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Składanie odwołań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 xml:space="preserve">Dokładne informacje na temat terminów składania odwołań: 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 xml:space="preserve">Środki ochrony prawnej (odwołanie, skarga) przysługują Wykonawcy, a także innemu podmiotowi, jeżeli ma lub miał interes w uzyskaniu danego zamówienia oraz poniósł lub może ponieść szkodę w wyniku naruszenia przez Zamawiającego przepisów ustawy. 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 xml:space="preserve">Odwołanie: 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 xml:space="preserve">1. 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 xml:space="preserve"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 xml:space="preserve">3. Odwołanie wnosi się do Prezesa Izby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 xml:space="preserve">4. Zgodnie z art. 180 ust. 5 ustawy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 xml:space="preserve">5. Odwołanie wnosi się w terminie 10 dni od dnia przesłania informacji o czynności Zamawiającego stanowiącej podstawę jego wniesienia – jeżeli zostały przesłane w sposób określony w art. 180 ust. 5 zdanie drugie ustawy albo w terminie 15 dni – jeżeli zostały przesłane w inny sposób. 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6. Odwołanie wobec treści ogłoszenia o zamówieniu, a także wobec postanowień Specyfikacji Istotnych Warunków Zamówienia, wnosi się w terminie 10 dni od dnia publikacji ogłoszenia w Dzienniku Urzędowym Unii Europejskiej lub zamieszczenia Specyfikacji Istotnych Warunków Zamówienia na stronie internetowej. 7. Odwołanie wobec czynności innych niż określone w pkt 6 i 7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VI.4.4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Źródło, gdzie można uzyskać informacje na temat składania odwołań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/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Oficjalna nazwa: Krajowa Izba Odwoławcza</w:t>
        <w:br/>
        <w:t>Adres pocztowy: ul. Postępu 17A</w:t>
        <w:br/>
        <w:t>Miejscowość: Warszawa</w:t>
        <w:br/>
        <w:t>Kod pocztowy: 02-676</w:t>
        <w:br/>
        <w:t>Państwo: Polska</w:t>
        <w:br/>
        <w:t xml:space="preserve">E-mail: </w:t>
      </w:r>
      <w:hyperlink r:id="rId8">
        <w:r>
          <w:rPr>
            <w:rStyle w:val="InternetLink"/>
            <w:rFonts w:cs="Lucida Sans Unicode" w:ascii="Arial Narrow" w:hAnsi="Arial Narrow"/>
            <w:color w:val="3366CC"/>
            <w:sz w:val="22"/>
            <w:szCs w:val="22"/>
            <w:u w:val="single"/>
            <w:lang w:eastAsia="pl-PL"/>
          </w:rPr>
          <w:t>odwolania@uzp.gov.pl</w:t>
        </w:r>
      </w:hyperlink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br/>
        <w:t>Tel.: +48 224587801</w:t>
        <w:br/>
        <w:t>Faks: +48 224587700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444444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VI.5)</w:t>
      </w:r>
      <w:r>
        <w:rPr>
          <w:rFonts w:cs="Lucida Sans Unicode" w:ascii="Arial Narrow" w:hAnsi="Arial Narrow"/>
          <w:b/>
          <w:bCs/>
          <w:color w:val="000000"/>
          <w:sz w:val="22"/>
          <w:szCs w:val="22"/>
          <w:lang w:eastAsia="pl-PL"/>
        </w:rPr>
        <w:t>Data wysłania niniejszego ogłoszenia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 Narrow" w:hAnsi="Arial Narrow" w:cs="Lucida Sans Unicode"/>
          <w:color w:val="000000"/>
          <w:sz w:val="22"/>
          <w:szCs w:val="22"/>
          <w:lang w:eastAsia="pl-PL"/>
        </w:rPr>
      </w:pPr>
      <w:r>
        <w:rPr>
          <w:rFonts w:cs="Lucida Sans Unicode" w:ascii="Arial Narrow" w:hAnsi="Arial Narrow"/>
          <w:color w:val="000000"/>
          <w:sz w:val="22"/>
          <w:szCs w:val="22"/>
          <w:lang w:eastAsia="pl-PL"/>
        </w:rPr>
        <w:t>27/03/2020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3366CC"/>
      <w:u w:val="single"/>
      <w:shd w:fill="auto" w:val="clear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Nutscode">
    <w:name w:val="nutscode"/>
    <w:basedOn w:val="Domylnaczcionkaakapitu"/>
    <w:qFormat/>
    <w:rPr/>
  </w:style>
  <w:style w:type="character" w:styleId="Cpvcode3">
    <w:name w:val="cpvcode3"/>
    <w:basedOn w:val="Domylnaczcionkaakapitu"/>
    <w:qFormat/>
    <w:rPr>
      <w:color w:val="FF0000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enuitemstyledynamic">
    <w:name w:val="menuitemstyledynamic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igrseq1">
    <w:name w:val="tigrseq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b/>
      <w:bCs/>
      <w:sz w:val="24"/>
      <w:szCs w:val="24"/>
      <w:u w:val="single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igrseq">
    <w:name w:val="tigrseq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wrzesnia.home.pl?subject=TED" TargetMode="External"/><Relationship Id="rId3" Type="http://schemas.openxmlformats.org/officeDocument/2006/relationships/hyperlink" Target="http://www.szpitalwrzesnia.home.pl/" TargetMode="External"/><Relationship Id="rId4" Type="http://schemas.openxmlformats.org/officeDocument/2006/relationships/hyperlink" Target="http://www.szpitalwrzesnia.home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mailto:odwolania@uzp.gov.pl?subject=TED" TargetMode="External"/><Relationship Id="rId8" Type="http://schemas.openxmlformats.org/officeDocument/2006/relationships/hyperlink" Target="mailto:odwolania@uzp.gov.pl?subject=TE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4:00Z</dcterms:created>
  <dc:creator>SPZOZ</dc:creator>
  <dc:description/>
  <cp:keywords/>
  <dc:language>en-US</dc:language>
  <cp:lastModifiedBy>rum</cp:lastModifiedBy>
  <cp:lastPrinted>2016-02-12T11:16:00Z</cp:lastPrinted>
  <dcterms:modified xsi:type="dcterms:W3CDTF">2020-04-01T10:40:00Z</dcterms:modified>
  <cp:revision>3</cp:revision>
  <dc:subject/>
  <dc:title>RESTR UMÓW ZAWARTYCH W RAMACH ZAMÓWIEŃ PUBLICZNYCH 2003</dc:title>
</cp:coreProperties>
</file>