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MOWA NA DOSTAWĘ I MONTAŻ WYKŁADZINY DYWANOWEJ </w:t>
      </w:r>
    </w:p>
    <w:p>
      <w:pPr>
        <w:pStyle w:val="Normal"/>
        <w:ind w:firstLine="425"/>
        <w:jc w:val="center"/>
        <w:rPr/>
      </w:pPr>
      <w:r>
        <w:rPr>
          <w:sz w:val="22"/>
          <w:szCs w:val="22"/>
        </w:rPr>
        <w:t>zawarta w dniu              w Lądku Zdroju,</w:t>
      </w:r>
    </w:p>
    <w:p>
      <w:pPr>
        <w:pStyle w:val="Normal"/>
        <w:ind w:firstLine="42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center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Uzdrowiskiem Lądek – Długopole S .A. </w:t>
      </w:r>
      <w:r>
        <w:rPr>
          <w:sz w:val="22"/>
          <w:szCs w:val="22"/>
        </w:rPr>
        <w:t>wpisanym do Krajowego Rejestru Sądowego pod numerem KRS 0000067163 z siedzibą w Lądku Zdroju przy ul. Wolności 4, posiadającym NIP 881-000-22-59, REGON 000288283, kapitał zakładowy wpłacony w wysokości 36 494 430 zł,</w:t>
      </w:r>
    </w:p>
    <w:p>
      <w:pPr>
        <w:pStyle w:val="Normal"/>
        <w:jc w:val="both"/>
        <w:rPr/>
      </w:pPr>
      <w:r>
        <w:rPr>
          <w:sz w:val="22"/>
          <w:szCs w:val="22"/>
        </w:rPr>
        <w:t>reprezentowanym przez: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bCs/>
          <w:sz w:val="22"/>
          <w:szCs w:val="22"/>
        </w:rPr>
        <w:t>Joannę Walaszczyk  – Prezesa Zarząd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ym w dalszej części umowy </w:t>
      </w:r>
      <w:r>
        <w:rPr>
          <w:b/>
          <w:bCs/>
          <w:sz w:val="22"/>
          <w:szCs w:val="22"/>
        </w:rPr>
        <w:t>UZDROWISKIEM</w:t>
      </w:r>
    </w:p>
    <w:p>
      <w:pPr>
        <w:pStyle w:val="Normal"/>
        <w:ind w:firstLine="42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center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425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STALENIA PODSTAWOW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obowiązuje się wykonać w budynku, położonym w Lądku –Zdroju przy ul. Plac Mariański 13 , następujące prace remontowe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dostarczenie wykładziny dywanowej SATURNUS 1550 gram/m2 w kolorze zielonym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emontaż i utylizacja starej wykładziny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instalacja wykładziny dywanowej zgodnie z ustaleniami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cami zostanie objętych 9 pokoi oraz korytarze w dwóch segmentach hotelowych.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rozpocznie prace w dniu 27 II 2024 r., a zakończy je nie później niż w dniu 9 III 2024 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Do czasu rozpoczęcia prac przez </w:t>
      </w:r>
      <w:r>
        <w:rPr>
          <w:b/>
          <w:sz w:val="22"/>
          <w:szCs w:val="22"/>
        </w:rPr>
        <w:t>WYKONAWCĘ</w:t>
      </w:r>
      <w:r>
        <w:rPr>
          <w:sz w:val="22"/>
          <w:szCs w:val="22"/>
        </w:rPr>
        <w:t>, Uzdrowisko przygotuje lokal do przeprowadzenia prac remontowy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Uzdrowisko zapłaci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za prace remontow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-                  zł brutto - materiały potrzebne do wykonania prac (wykładzina, klej, listwy, obszycie)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-                  zł brutto - prace remontowe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Razem:           zł netto/                zł brutto (słownie:          )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Przedmiot umowy będzie realizowany zgodnie z Zamówieniem nr ZK/     /2024 oraz uwagami Uzdrowisk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oświadcza, że wszystkie produkty stanowiące przedmiot umowy są fabrycznie nowe, wolne od wad i uszkodzeń, niebędące przedmiotem praw osób trzecich oraz spełniają parametry techniczne użytkow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Strony zobowiązane są do współdziałania i podjęcia wszelkich niezbędnych kroków w celu zagwarantowania prawidłowego i terminowego wykonania Umowy, jak również zaniechania wszelkich działań mogących zakłócić sprawne wykonanie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oświadcza, iż posiada niezbędne możliwości techniczne oraz wiedzę, potrzebne do prawidłowej realizacji Umowy oraz zobowiązuje się wykonać Umowę zgodnie z obowiązującymi w tym zakresie normami, standardami, dochowując najwyższej staranności przy wykonaniu Umowy. Wykonawca jest obowiązany przy wykonywaniu Umowy stosować się do wytycznych Uzdrowisk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 xml:space="preserve">UZDROWISKO </w:t>
      </w:r>
      <w:r>
        <w:rPr>
          <w:sz w:val="22"/>
          <w:szCs w:val="22"/>
        </w:rPr>
        <w:t xml:space="preserve">udzieli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wszelkich niezbędnych informacji do prawidłowego przeprowadzenia prac remontowy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udziela 24 miesięcznej gwarancji na materiały użyte do wykonania zlecenia oraz na roboty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UZDROWISKO</w:t>
      </w:r>
      <w:r>
        <w:rPr>
          <w:sz w:val="22"/>
          <w:szCs w:val="22"/>
        </w:rPr>
        <w:t xml:space="preserve"> zobowiązuje się wpłacić zaliczkę w kwocie                zł</w:t>
      </w:r>
    </w:p>
    <w:p>
      <w:pPr>
        <w:pStyle w:val="Normal"/>
        <w:ind w:left="420" w:hanging="0"/>
        <w:jc w:val="both"/>
        <w:rPr/>
      </w:pPr>
      <w:r>
        <w:rPr>
          <w:sz w:val="22"/>
          <w:szCs w:val="22"/>
        </w:rPr>
        <w:t>(             ) na konto bankowe Wykonawcy nr rachunku:                                               . Zapłata za towar (tj. wykładzina, klej, listwy), pomniejszona o wpłaconą kwotę zaliczki nastąpi najpóźniej w dniu dostarczenia towaru do Zamawiającego przed rozpoczęciem montażu.</w:t>
      </w:r>
    </w:p>
    <w:p>
      <w:pPr>
        <w:pStyle w:val="Normal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łata za wykonanie prac remontowych nastąpi po ich wykonaniu do 7 dni po otrzymaniu faktury na rachunek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po odbiorze prac przez UZDROWISKO.</w:t>
      </w:r>
    </w:p>
    <w:p>
      <w:pPr>
        <w:pStyle w:val="Normal"/>
        <w:ind w:left="4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widowControl w:val="false"/>
        <w:spacing w:lineRule="auto" w:line="276" w:before="0" w:after="120"/>
        <w:ind w:left="502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Jeżeli w toku czynności odbioru końcowego robót zostaną stwierdzone wady lub usterki, to UZDROWISKO zawiesza czynności odbiorowe do czasu wypełnienia przysługujących mu poniższych uprawnień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76" w:before="0" w:after="120"/>
        <w:ind w:left="720" w:hanging="35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jeżeli wady nadają się do usunięcia UZDROWISKO wyznaczy termin ich usunięci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76" w:before="0" w:after="120"/>
        <w:ind w:left="720" w:hanging="35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jeżeli WYKONAWCA nie usunie wykrytych wad w wyznaczonym terminie, UZDROWISKO nalicza mu kary umowne w wysokości 0,2% wynagrodzenia brutto określonego w umowie za każdy dzień zwłoki, wyznaczając ostateczny termin odbioru robót. jeżeli wady nie nadają się do usunięc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76" w:before="0" w:after="120"/>
        <w:ind w:left="720" w:hanging="35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jeżeli wady nie uniemożliwiają użytkowania przedmiotu odbioru, zgodnie z przeznaczeniem, UZDROWISKO może stosownie obniżyć należne WYKONAWCY wynagrodzeni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76" w:before="0" w:after="120"/>
        <w:ind w:left="720" w:hanging="35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jeżeli wady uniemożliwiają użytkowanie przedmiotu odbioru, zgodnie z przeznaczeniem, UZDROWISKO może odstąpić od umowy lub żądać ponownego wykonania przedmiotu umowy na koszt WYKONAWCY. </w:t>
      </w:r>
    </w:p>
    <w:p>
      <w:pPr>
        <w:pStyle w:val="Normal"/>
        <w:ind w:left="420" w:hanging="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left="4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widowControl w:val="false"/>
        <w:spacing w:lineRule="auto" w:line="276" w:before="0" w:after="120"/>
        <w:ind w:left="502" w:hanging="0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 xml:space="preserve">Strony ustalają, że będą naliczane kary umowne w następujących przypadkach: </w:t>
      </w:r>
    </w:p>
    <w:p>
      <w:pPr>
        <w:pStyle w:val="Normal"/>
        <w:autoSpaceDE w:val="false"/>
        <w:spacing w:lineRule="auto" w:line="276" w:before="0" w:after="120"/>
        <w:ind w:left="567" w:hanging="284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 xml:space="preserve">a. WYKONAWCA płaci UZDROWISKU karę umowną za: </w:t>
      </w:r>
    </w:p>
    <w:p>
      <w:pPr>
        <w:pStyle w:val="Normal"/>
        <w:autoSpaceDE w:val="false"/>
        <w:spacing w:lineRule="auto" w:line="276" w:before="0" w:after="120"/>
        <w:ind w:left="709" w:hanging="284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 xml:space="preserve">- zwłokę w terminie wykonania przedmiotu umowy w wysokości 0,5% wynagrodzenia brutto za każdy dzień zwłoki, licząc od następnego dnia po upływie terminu wskazanego w § 5 niniejszej umowy, </w:t>
      </w:r>
    </w:p>
    <w:p>
      <w:pPr>
        <w:pStyle w:val="Normal"/>
        <w:autoSpaceDE w:val="false"/>
        <w:spacing w:lineRule="auto" w:line="276" w:before="0" w:after="120"/>
        <w:ind w:left="709" w:hanging="284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 xml:space="preserve">- zwłokę w usunięciu wad stwierdzonych przy odbiorze lub w okresie rękojmi lub gwarancji niezależnie od trybu,  w wysokości 0,5% wynagrodzenia brutto za każdy dzień zwłoki liczonej od dnia następnego po dniu wyznaczonym na usunięcie wad, </w:t>
      </w:r>
    </w:p>
    <w:p>
      <w:pPr>
        <w:pStyle w:val="Normal"/>
        <w:autoSpaceDE w:val="false"/>
        <w:spacing w:lineRule="auto" w:line="276" w:before="0" w:after="120"/>
        <w:ind w:left="709" w:hanging="284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 xml:space="preserve">- odstąpienie od umowy z przyczyn zależnych od WYKONAWCY w wysokości 10% wynagrodzenia brutto określonego w umowie,   </w:t>
      </w:r>
    </w:p>
    <w:p>
      <w:pPr>
        <w:pStyle w:val="Normal"/>
        <w:autoSpaceDE w:val="false"/>
        <w:spacing w:lineRule="auto" w:line="276" w:before="0" w:after="120"/>
        <w:ind w:left="567" w:hanging="284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 xml:space="preserve">b. UZDROWISKO płaci WYKONAWCY karę umowną za: </w:t>
      </w:r>
    </w:p>
    <w:p>
      <w:pPr>
        <w:pStyle w:val="Normal"/>
        <w:autoSpaceDE w:val="false"/>
        <w:spacing w:lineRule="auto" w:line="276" w:before="0" w:after="120"/>
        <w:ind w:left="709" w:hanging="284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 xml:space="preserve">- odstąpienie od umowy z przyczyn zależnych od Zamawiającego w wysokości 10 % wynagrodzenia brutto określonego w umowie. </w:t>
      </w:r>
    </w:p>
    <w:p>
      <w:pPr>
        <w:pStyle w:val="Normal"/>
        <w:ind w:left="420" w:hanging="0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ind w:left="4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ind w:left="4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elkie zmiany niniejszej umowy wymagają formy pisemnej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W sprawach nie uregulowanych w niniejszej umowie, stosuje się odpowiednio przepisy kodeksu cywilneg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Umowa została sporządzona w dwóch jednobrzmiących egzemplarzach, po jednym dla każdej ze stron.</w:t>
      </w:r>
    </w:p>
    <w:p>
      <w:pPr>
        <w:pStyle w:val="Normal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                   </w:t>
        <w:tab/>
        <w:tab/>
        <w:tab/>
        <w:tab/>
        <w:t>     ........................................................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LECENIODAWCA</w:t>
      </w:r>
      <w:r>
        <w:rPr>
          <w:sz w:val="22"/>
          <w:szCs w:val="22"/>
        </w:rPr>
        <w:t>                                         </w:t>
        <w:tab/>
        <w:tab/>
        <w:tab/>
        <w:tab/>
        <w:t>             </w:t>
      </w:r>
      <w:r>
        <w:rPr>
          <w:b/>
          <w:sz w:val="22"/>
          <w:szCs w:val="22"/>
        </w:rPr>
        <w:t>WYKONAWCA</w:t>
      </w:r>
    </w:p>
    <w:sectPr>
      <w:footerReference w:type="default" r:id="rId2"/>
      <w:type w:val="nextPage"/>
      <w:pgSz w:w="11906" w:h="16838"/>
      <w:pgMar w:left="993" w:right="991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  <w:color w:val="000000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eastAsia="Times New Roman" w:cs="Arial"/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Tahoma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Tahom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100" w:after="119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9:27:00Z</dcterms:created>
  <dc:creator>Admin</dc:creator>
  <dc:description/>
  <cp:keywords/>
  <dc:language>en-US</dc:language>
  <cp:lastModifiedBy>Małgorzata Nowicka</cp:lastModifiedBy>
  <cp:lastPrinted>2023-11-09T15:56:00Z</cp:lastPrinted>
  <dcterms:modified xsi:type="dcterms:W3CDTF">2024-01-26T07:18:00Z</dcterms:modified>
  <cp:revision>4</cp:revision>
  <dc:subject/>
  <dc:title>UMOWA UŻYCZENIA</dc:title>
</cp:coreProperties>
</file>