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105.2024.EP - Dostawa produktów leczniczych, wyrobów medycznych dietetycznych środków spożywczych specjalnego przeznaczenia medycznego oraz suplementów diety do Szpitala Uniwersyteckiego w Krakowie 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1"/>
        <w:jc w:val="right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produktów leczniczych, wyrobów medycznych dietetycznych środków spożywczych specjalnego przeznaczenia medycznego oraz suplementów diety do Szpitala Uniwersyteckiego w Krakow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Edyta Natalia Prokopiuk</cp:lastModifiedBy>
  <cp:lastPrinted>2023-08-31T09:04:00Z</cp:lastPrinted>
  <dcterms:modified xsi:type="dcterms:W3CDTF">2024-07-15T07:15:00Z</dcterms:modified>
  <cp:revision>39</cp:revision>
  <dc:subject/>
  <dc:title/>
</cp:coreProperties>
</file>