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6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7.2023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dmiot składający oświadczenie: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ełna nazwa/firma, adres, w zależności od podmiotu: NIP/PESEL, KRS/CEiDG)</w:t>
      </w:r>
    </w:p>
    <w:p>
      <w:pPr>
        <w:pStyle w:val="Normal"/>
        <w:spacing w:before="0" w:after="200"/>
        <w:ind w:right="5953" w:hanging="0"/>
        <w:contextualSpacing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Modernizacja dróg  na terenie przygranicznej gminy Narewka”</w:t>
      </w:r>
      <w:r>
        <w:rPr>
          <w:rFonts w:cs="Arial" w:ascii="Garamond" w:hAnsi="Garamond"/>
          <w:sz w:val="24"/>
          <w:szCs w:val="24"/>
        </w:rPr>
        <w:t>, prowadzonego przez Gminę Narewka przedkładam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>KTÓRE BĘDĄ UCZESTNICZYĆ W WYKONYWANIU ZAMÓWI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13"/>
        <w:gridCol w:w="3099"/>
        <w:gridCol w:w="2123"/>
        <w:gridCol w:w="2182"/>
      </w:tblGrid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i/>
                <w:sz w:val="18"/>
                <w:szCs w:val="18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(dysponowanie bezpośrednie lub dysponowanie pośrednie)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" w:hAnsi="Garamond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Garamond" w:hAnsi="Garamond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882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09700" cy="79057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33475" cy="79057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/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roboty budowlane)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na zadanie inwestycyjne:”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Modernizacja dróg na terenie przygranicznej Gminy Narewka</w:t>
                </w: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”,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/>
                    <w:b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dofinansowane ze środków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Rządowego Funduszu Polski Ład: Program Inwestycji Strategicznych</w:t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Infrastruktura</cp:lastModifiedBy>
  <cp:lastPrinted>2016-08-16T10:51:00Z</cp:lastPrinted>
  <dcterms:modified xsi:type="dcterms:W3CDTF">2023-02-10T10:46:00Z</dcterms:modified>
  <cp:revision>38</cp:revision>
  <dc:subject/>
  <dc:title/>
</cp:coreProperties>
</file>