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G.271.10.2023.G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 xml:space="preserve">udzielenie i obsługa kredytu długoterminowego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</w:rPr>
        <w:t>w wysokości 2.883.016,00 PLN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BA66D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, ul. Wojska Polskiego 14, 64-761 Krzy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sz w:val="14"/>
        <w:szCs w:val="14"/>
      </w:rPr>
      <w:t xml:space="preserve"> Wielkopolski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10T14:24:00Z</dcterms:modified>
  <cp:revision>36</cp:revision>
  <dc:subject/>
  <dc:title>PRZENIESIENIE07</dc:title>
</cp:coreProperties>
</file>