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Załącznik nr 1 do SIWZ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iana stolarki drzwiowej (13 szt.) w pomieszczeniach Wydziału Nauk Ekonomicznych, w budynku przy ul. Oczapowskiego 4 UWM w Olsztynie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miana stolarki drzwiowej w pomieszczeniach Wydziału Nauk Ekonomicznych, w budynku przy ul. Oczapowskiego 4 UWM w Olsztynie zgodnie z opisem pomieszczeń zawartym w przedmiarze robót tj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biórka istniejącej stolarki drzwiowej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ntaż ościeżnic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ntaż skrzydeł drzwiowych (2 szt. wypełnienie płytą wiórową, 11 szt. plaster miodu) w kolorze dąb bielony na wzór wcześniej wymienionej stolarki. Ościeżnica drewniana lub z MDF w kolorze skrzydła drzwiowego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róbka ościeży wraz z malowaniem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óz i utylizacja drzw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rametry stolark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rzwi w okleinie drewnopodobnej CPL kolor orzech bielony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osażone w klamkę niklowaną metalową z szyldami oraz w jeden zamek na klucz patentowy z atestem przeciwwłamaniowym. Ościeżnica drewniana lub z MDF w kolorze skrzydła drzwi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uwagi na użytkowanie pomieszczeń w trakcie remontu prace należy wykonywać kolejno w każdym pomieszczeniu. Należy mieć na uwadze, iż każde pomieszczenie musi być po godzinach pracy pracowników uczelni zamykane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4:00Z</dcterms:created>
  <dc:creator>oem</dc:creator>
  <dc:description/>
  <cp:keywords/>
  <dc:language>en-US</dc:language>
  <cp:lastModifiedBy>Grzegorz Zamyślewski</cp:lastModifiedBy>
  <cp:lastPrinted>2023-05-23T14:23:00Z</cp:lastPrinted>
  <dcterms:modified xsi:type="dcterms:W3CDTF">2023-07-27T10:23:00Z</dcterms:modified>
  <cp:revision>6</cp:revision>
  <dc:subject/>
  <dc:title/>
</cp:coreProperties>
</file>