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 :……..……………………………………………..…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przetargu nieograniczonym pn. </w:t>
      </w:r>
      <w:r>
        <w:rPr>
          <w:b/>
          <w:sz w:val="22"/>
          <w:szCs w:val="22"/>
        </w:rPr>
        <w:t xml:space="preserve">Dostawa sprzętu </w:t>
        <w:br/>
        <w:t xml:space="preserve">komputerowego i oprogramowania dla jednostek organizacyjnych Akademii Pomorskiej </w:t>
        <w:br/>
        <w:t xml:space="preserve">w Słupsku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1/PN/2023</w:t>
      </w:r>
      <w:r>
        <w:rPr>
          <w:b/>
          <w:color w:val="000000"/>
          <w:sz w:val="22"/>
          <w:szCs w:val="22"/>
        </w:rPr>
        <w:t xml:space="preserve">, oferuję wykonanie przedmiotu zamówienia zgodnie </w:t>
        <w:br/>
        <w:t xml:space="preserve">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ęść nr ......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id="2"/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FF0000"/>
          <w:sz w:val="22"/>
          <w:szCs w:val="22"/>
        </w:rPr>
        <w:t xml:space="preserve">Oferowany okres gwarancji dla wszystkich urządzeń należących do przedmiotu zamówienia liczona od dnia podpisania protokołu odbioru całości zadania wynosi ..… m-cy </w:t>
      </w:r>
      <w:r>
        <w:rPr>
          <w:color w:val="FF0000"/>
          <w:sz w:val="22"/>
          <w:szCs w:val="22"/>
          <w:vertAlign w:val="subscript"/>
        </w:rPr>
        <w:t>(podać w zakresie od 24 do 48 m-cy)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  <w:color w:val="FF0000"/>
          <w:sz w:val="22"/>
          <w:szCs w:val="22"/>
        </w:rPr>
        <w:t xml:space="preserve">Oferowany okres gwarancji dla wszystkich urządzeń należących do przedmiotu zamówienia liczona od dnia podpisania protokołu odbioru całości zadania </w:t>
      </w:r>
      <w:r>
        <w:rPr>
          <w:b/>
          <w:strike/>
          <w:color w:val="FF0000"/>
          <w:sz w:val="22"/>
          <w:szCs w:val="22"/>
        </w:rPr>
        <w:t>wynosi …… m-cy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  <w:vertAlign w:val="subscript"/>
        </w:rPr>
        <w:t>(podać w zakresie od 24 do 48 m-cy)</w:t>
      </w:r>
      <w:r>
        <w:rPr>
          <w:strike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3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firstLine="39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ind w:lef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świadczam wniesienie wadium w wysokości: ...................., w formie:……....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 i numer konta, na które ma zostać zwrócone wadium (jeżeli dotyczy): </w:t>
        <w:br/>
        <w:t>…………..……………………………………………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magane podpisanie kwalifikowanym podpisem elektronicznym 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Justyna</cp:lastModifiedBy>
  <cp:lastPrinted>2023-07-06T12:17:00Z</cp:lastPrinted>
  <dcterms:modified xsi:type="dcterms:W3CDTF">2023-07-06T10:17:00Z</dcterms:modified>
  <cp:revision>60</cp:revision>
  <dc:subject/>
  <dc:title/>
</cp:coreProperties>
</file>