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Szp/FZ/Spr-2A/PhageScan/2023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       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 w:ascii="Calibri" w:hAnsi="Calibri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Średnim przedsiębiorstwem</w:t>
              <w:tab/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ostawa </w:t>
            </w:r>
            <w:r>
              <w:rPr>
                <w:rFonts w:cs="Calibri" w:ascii="Calibri" w:hAnsi="Calibri"/>
                <w:b/>
                <w:color w:val="000000"/>
              </w:rPr>
              <w:t>kartridżów uzupełniających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Pakie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iCs/>
        <w:lang w:eastAsia="ar-SA"/>
      </w:rPr>
      <w:t>Szp/FZ/Spr-2A/PhageScan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0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4-01-14T16:22:00Z</dcterms:modified>
  <cp:revision>6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