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b/>
          <w:color w:val="000000"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o zapytania ofertoweg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ramach zamówienia sektorowego na realizację zadania pn.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Dostawa sprężonego gazu ziemnego oraz dzierżawa urządzeń służących do transportu, magazynowania oraz tankowania paliwa gazowego CNG”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zwa:</w:t>
        <w:tab/>
        <w:t>……………………………………………………………………………….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iedziba:……………………………………………………………………………..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r telefonu/faksu: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r NIP:</w:t>
        <w:tab/>
        <w:t>……………………………………………………………………………….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Nr REGON:  ………………………………………………………………………..</w:t>
        <w:tab/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soba do kontaktu, tel. e-mail:</w:t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/>
        <w:ind w:left="425" w:hanging="425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Nawiązując do ogłoszenia w trybie zapytania ofertowego w ramach zamówienia sektorowego na realizację zadania pn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„Dostawa sprężonego gazu ziemnego oraz dzierżawa urządzeń służących do transportu, magazynowania oraz tankowania paliwa gazowego CNG” </w:t>
      </w:r>
      <w:r>
        <w:rPr>
          <w:rFonts w:cs="Arial" w:ascii="Calibri" w:hAnsi="Calibri"/>
          <w:bCs/>
          <w:color w:val="000000"/>
          <w:sz w:val="22"/>
          <w:szCs w:val="22"/>
        </w:rPr>
        <w:t>oferujemy wykonanie zamówienia za cenę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ć bez podatku VAT: …………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słownie: ……………………………………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VAT ….. % tj. ……………………………………………………………. PLN </w:t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artość z podatkiem VAT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…………………………………………………………………………………………………….. PLN</w:t>
            </w:r>
          </w:p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(słownie: ………………………………………………………………………………………………………………………………… PLN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wynosi 12 miesięcy: od dnia 10.12.2020 roku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Akceptujemy 14 dniowy termin płatności faktur</w:t>
      </w:r>
      <w:r>
        <w:rPr>
          <w:rFonts w:cs="Calibri" w:ascii="Calibri" w:hAnsi="Calibri"/>
          <w:sz w:val="22"/>
          <w:szCs w:val="22"/>
        </w:rPr>
        <w:t xml:space="preserve">, licząc od daty doręczenia prawidłowo wystawionej faktury wraz z niezbędnymi dokumentami rozliczeniowym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a, (my) niżej podpisany(i)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świadczam/y, że w cenie oferty zostały uwzględnione wszystkie koszty związane z wykonaniem     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Oświadczam/y, że zapoznałem(liśmy) się z opisem przedmiotu zamówienia i nie wnoszę do niego zastrzeżeń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świadczam/y, że wypełniłem(liśmy) obowiązki informacyjne przewidziane w art. 13 lub art. 14 ROD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 w:ascii="Calibri" w:hAnsi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eastAsia="zh-CN"/>
        </w:rPr>
        <w:footnoteReference w:id="3"/>
      </w:r>
      <w:r>
        <w:rPr>
          <w:rFonts w:cs="Calibri" w:ascii="Calibri" w:hAnsi="Calibri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>Oświadczam/y, że w przypadku wyboru naszej oferty zobowiązujemy się do zawarcia umowy, we wskazanym terminie i miejscu, na warunkach wskazanych przez Zamawiającego w załączonym do Zapytania ofertowego projekcie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az wykonanych dostaw na terytorium RP (wg. załącznika nr 5 do zapytania ofertowego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aktualny 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ełnomocnictwo w oryginale bądź kopii poświadczonej notarialnie - w przypadku, gdy ofertę podpisuje upoważniony przedstawiciel Wykonawcy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enie o niepodleganiu wyłączeniu (wg. załącznika nr 6 do zapytania ofertowego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nie o spełnianiu warunków udziału w postępowaniu (wg. załącznika nr 7 do zapytania ofertoweg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świadczenie o braku powiązań osobowych lub kapitałowych (wg. załącznika nr 8 do zapytania ofertowego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</w:t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sz w:val="18"/>
          <w:szCs w:val="18"/>
          <w:lang w:eastAsia="zh-CN"/>
        </w:rPr>
        <w:t>…………</w:t>
      </w:r>
      <w:r>
        <w:rPr>
          <w:rFonts w:cs="Calibri" w:ascii="Calibri" w:hAnsi="Calibri"/>
          <w:sz w:val="18"/>
          <w:szCs w:val="18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ind w:left="4248" w:hanging="0"/>
        <w:rPr/>
      </w:pPr>
      <w:r>
        <w:rPr>
          <w:rFonts w:cs="Calibri" w:ascii="Calibri" w:hAnsi="Calibri"/>
          <w:sz w:val="18"/>
          <w:szCs w:val="18"/>
          <w:lang w:eastAsia="zh-CN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sz w:val="22"/>
          <w:szCs w:val="22"/>
          <w:lang w:val="de-DE" w:eastAsia="zh-CN"/>
        </w:rPr>
      </w:pPr>
      <w:r>
        <w:rPr>
          <w:rFonts w:cs="Calibri" w:ascii="Calibri" w:hAnsi="Calibri"/>
          <w:sz w:val="22"/>
          <w:szCs w:val="22"/>
          <w:lang w:val="de-DE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3:00Z</dcterms:created>
  <dc:creator/>
  <dc:description/>
  <cp:keywords/>
  <dc:language>en-US</dc:language>
  <cp:lastModifiedBy>Prezes</cp:lastModifiedBy>
  <cp:lastPrinted>2015-01-14T12:21:00Z</cp:lastPrinted>
  <dcterms:modified xsi:type="dcterms:W3CDTF">2020-09-29T09:10:00Z</dcterms:modified>
  <cp:revision>37</cp:revision>
  <dc:subject/>
  <dc:title/>
</cp:coreProperties>
</file>