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sesji, na których planowany jest demontaż, transport i utylizacja pokryć azbestowych (na podstawie złożonych wniosków):</w:t>
      </w:r>
    </w:p>
    <w:tbl>
      <w:tblPr>
        <w:tblW w:w="9920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30"/>
        <w:gridCol w:w="1984"/>
        <w:gridCol w:w="993"/>
        <w:gridCol w:w="1134"/>
        <w:gridCol w:w="999"/>
      </w:tblGrid>
      <w:tr>
        <w:trPr>
          <w:trHeight w:val="465" w:hRule="atLeast"/>
        </w:trPr>
        <w:tc>
          <w:tcPr>
            <w:tcW w:w="9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DEMONTAŻ, TRANSPORT I UTYLIZACJA</w:t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Lp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ADRES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RODZAJ OBIEKTU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ILOŚĆ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[kg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Mg]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Nadbrzeżna 7/1 Stare Polichno; </w:t>
              <w:br/>
              <w:t>dz. nr 311/2 obr. 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95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Gralewska 2 Santok; dz. nr 626/1 obr. Sa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lonowa 1 Czechów; dz. nr 98/1 obr. Cz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6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lewo 34; dz. nr 263 obr. Gral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20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lewo 104B; dz. nr 331/26 obr. Gral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5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kolna 7 Santok; dz. nr 71 obr. Sa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Bukowa 8 Czechów; dz. nr 27/3 obr. Cz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4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45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Lipowa 7 Stare Polichno; </w:t>
              <w:br/>
              <w:t xml:space="preserve">dz. nr 380/2 obr. Stare Polich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5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ów 64/3; dz. nr 135/147 obr.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wrów 64/2; dz. nr 135/147 obr.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wrów 64/1; dz. nr 135/147 obr.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wrów 64/4; dz. nr 135/147 obr.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95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wrów 43; dz. nr 114/1 obr.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45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omykowo 31; dz. nr 32/6 obr. Płomy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Ł Ą C Z N I E 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45,9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188,5 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,19 M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sesji, na których składowany jest azbest, zdjęty uprzednio z pokryć dachowych, zakwalifikowany do transportu i utylizacji (na podstawie złożonych wniosków):</w:t>
      </w:r>
    </w:p>
    <w:tbl>
      <w:tblPr>
        <w:tblW w:w="948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702"/>
        <w:gridCol w:w="993"/>
        <w:gridCol w:w="1134"/>
        <w:gridCol w:w="1134"/>
      </w:tblGrid>
      <w:tr>
        <w:trPr>
          <w:trHeight w:val="330" w:hRule="atLeast"/>
        </w:trPr>
        <w:tc>
          <w:tcPr>
            <w:tcW w:w="9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 xml:space="preserve">BEZ DEMONTAŻU </w:t>
            </w:r>
          </w:p>
        </w:tc>
      </w:tr>
      <w:tr>
        <w:trPr>
          <w:trHeight w:val="276" w:hRule="atLeast"/>
        </w:trPr>
        <w:tc>
          <w:tcPr>
            <w:tcW w:w="9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Lp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ADRES OBIEKT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Mg]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lonowa 1 Czechów; dz. nr 98/1 obr. Czech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5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Jastrzębnik 29; dz. nr 288/1 obr. Jastrzębn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e Polichno 8; dz. nr 35/2 obr. Nowe Polich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25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alinowa 16 Czechów; dz. nr 227/4 obr. Czech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Nowa 11/1 Lipki Wielkie; dz. nr 222 obr Lip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wrów 32A; dz. nr 206/3 obr. Waw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tolarska 11B Lipki Wielkie; dz. nr 124 obr. Lip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0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lewo 18; dz. nr 296/2 obr. Gral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5</w:t>
            </w:r>
          </w:p>
        </w:tc>
      </w:tr>
      <w:tr>
        <w:trPr>
          <w:trHeight w:val="6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Ł Ą C Z N I E :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1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,12 Mg</w:t>
            </w:r>
          </w:p>
        </w:tc>
      </w:tr>
    </w:tbl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ŁĄCZNA ILOŚĆ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  <w:r>
        <w:rPr>
          <w:rFonts w:cs="Times New Roman" w:ascii="Times New Roman" w:hAnsi="Times New Roman"/>
          <w:b/>
          <w:sz w:val="24"/>
          <w:szCs w:val="24"/>
        </w:rPr>
        <w:t>2686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0303,5 kg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0,31 Mg</w:t>
      </w:r>
    </w:p>
    <w:p>
      <w:pPr>
        <w:pStyle w:val="Akapitzlist"/>
        <w:spacing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48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2 do zapytania ofertowego</w:t>
    </w:r>
  </w:p>
  <w:p>
    <w:pPr>
      <w:pStyle w:val="Header"/>
      <w:jc w:val="right"/>
      <w:rPr>
        <w:b/>
        <w:b/>
        <w:sz w:val="18"/>
        <w:szCs w:val="18"/>
        <w:u w:val="single"/>
      </w:rPr>
    </w:pPr>
    <w:r>
      <w:rPr/>
      <w:tab/>
    </w:r>
    <w:r>
      <w:rPr>
        <w:sz w:val="16"/>
        <w:szCs w:val="16"/>
      </w:rPr>
      <w:t xml:space="preserve">          </w:t>
      <w:tab/>
    </w:r>
    <w:r>
      <w:rPr>
        <w:b/>
        <w:sz w:val="18"/>
        <w:szCs w:val="18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YKAZ ILOŚCIOWY WYROBÓW ZAWIERAJĄCYCH AZBEST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ZE SZCZEGÓŁOWYM PODZIAŁEM NA ŹRÓDŁO POCHODZENIA ODPADÓW - </w:t>
    </w:r>
    <w:r>
      <w:rPr>
        <w:rFonts w:cs="Times New Roman" w:ascii="Times New Roman" w:hAnsi="Times New Roman"/>
        <w:b/>
        <w:sz w:val="40"/>
        <w:szCs w:val="40"/>
      </w:rPr>
      <w:t>2022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5:00Z</dcterms:created>
  <dc:creator>Joanna_f</dc:creator>
  <dc:description/>
  <cp:keywords/>
  <dc:language>en-US</dc:language>
  <cp:lastModifiedBy>Joannad</cp:lastModifiedBy>
  <cp:lastPrinted>2022-04-11T15:55:00Z</cp:lastPrinted>
  <dcterms:modified xsi:type="dcterms:W3CDTF">2022-04-22T09:58:00Z</dcterms:modified>
  <cp:revision>40</cp:revision>
  <dc:subject/>
  <dc:title/>
</cp:coreProperties>
</file>