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P/220/61/20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Dotyczy: postępowania o udzielenie zamówienia publicznego w trybie przetargu nieograniczonego na dostawę wyrobów do zabiegów radiologicznych oraz protez i łat </w:t>
      </w:r>
      <w:r>
        <w:rPr>
          <w:b/>
        </w:rPr>
        <w:t>naczyniow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5838"/>
        <w:gridCol w:w="2389"/>
        <w:gridCol w:w="2476"/>
        <w:gridCol w:w="8"/>
        <w:gridCol w:w="2319"/>
      </w:tblGrid>
      <w:tr>
        <w:trPr>
          <w:trHeight w:val="37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Nazwa Wykonawcy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Cena brutto – 60%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min płatności</w:t>
            </w:r>
          </w:p>
          <w:p>
            <w:pPr>
              <w:pStyle w:val="Normal"/>
              <w:ind w:left="2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%</w:t>
            </w:r>
          </w:p>
          <w:p>
            <w:pPr>
              <w:pStyle w:val="Normal"/>
              <w:ind w:left="2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IAE Sp. z o.o. Sp. Komandytowa ul. Okopowa 109/56 </w:t>
            </w:r>
          </w:p>
          <w:p>
            <w:pPr>
              <w:pStyle w:val="Normal"/>
              <w:rPr/>
            </w:pPr>
            <w:r>
              <w:rPr/>
              <w:t>91-849 Łód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7.888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AMMERMED Medical Polska Spółka z ograniczoną odpowiedzialnością” Spółka komandytowa ul. Kopcińskiego 69/71, 90-032 Łód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5.330.718,00 zł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.360,00 z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xter Polska Sp. z o.o. ul. Kruczkowskiego 8 00-380 Warsza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712,00 z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tinge Polska Sp. z o.o. ul. Osmańska 14 kod 02-823 Warsza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76,00 zł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e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44,00 z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Zgodnie z art. 86 ust. 3 bezpośrednio przed otwarciem ofert zamawiający podał kwotę, jaką zamierza przeznaczyć na sfinansowanie zamówienia tj. kwotę w wysokości</w:t>
      </w:r>
      <w:r>
        <w:rPr>
          <w:b/>
        </w:rPr>
        <w:t xml:space="preserve">   6 233 598,00   zł brutto.  W podziale na poszczególne częśc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 318 19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15 36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6 240,00 z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53 808,00 z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 F</cp:lastModifiedBy>
  <cp:lastPrinted>2016-07-13T12:37:00Z</cp:lastPrinted>
  <dcterms:modified xsi:type="dcterms:W3CDTF">2020-10-28T09:16:00Z</dcterms:modified>
  <cp:revision>24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