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>Analizator pola promieniowania z systemem weryfikacji planu leczenia pacjent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6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realizacji zamówienia: do 30.11.2022 r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: Załączniki nr 2 do SWZ – Formularz cenowo-techniczny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a) Wskazany termin musi być tożsamy z terminem wskazanym w formularzu cenowo-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b) W przypadku niewypełnienia przyjmuje się termin wskazany w formularzu cenowo-technicznym. 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) W przypadku, gdy wymagany termin nie zostanie wskazany w formularzu oferty ani w formularzu cenowo technicznym, przyjmuje się minimalny okres gwarancji wymagany w SWZ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j. 24 miesiące.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) w przypadku rozbieżności terminu wskazanego w formularzu oferty i formularzu cenowym, za właściwy przyjmuje się termin wskazany w formularzu cenowym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5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6)</w:t>
      </w:r>
      <w:r>
        <w:rPr>
          <w:rFonts w:cs="Calibri" w:ascii="Calibri" w:hAnsi="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1"/>
    </w:rPr>
  </w:style>
  <w:style w:type="character" w:styleId="WW8Num8z0">
    <w:name w:val="WW8Num8z0"/>
    <w:qFormat/>
    <w:rPr>
      <w:rFonts w:ascii="Calibri" w:hAnsi="Calibri" w:cs="Calibri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9:00Z</dcterms:created>
  <dc:creator>Grzegorz</dc:creator>
  <dc:description/>
  <cp:keywords/>
  <dc:language>en-US</dc:language>
  <cp:lastModifiedBy>Zamówienia Publiczne</cp:lastModifiedBy>
  <cp:lastPrinted>2022-05-02T10:44:00Z</cp:lastPrinted>
  <dcterms:modified xsi:type="dcterms:W3CDTF">2022-07-1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