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17/2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LEJE SILNIK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RUPA 1- WIELOSEZONOWY OLEJ SILNIKOWY  DO SILNIKÓW WYSOKOPRĘŻNYCH, DOŁADOWANYCH </w:t>
      </w:r>
      <w:r>
        <w:rPr>
          <w:rFonts w:cs="Times New Roman" w:ascii="Times New Roman" w:hAnsi="Times New Roman"/>
          <w:b/>
          <w:i/>
          <w:sz w:val="24"/>
          <w:szCs w:val="22"/>
        </w:rPr>
        <w:t>(szczegółowo opisany               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GRUPA 2-  WIELOSEZONOWY OLEJ SILNIKOWY  DO SILNIKÓW EURO 4 I NOWSZYCH , DOŁADOWANYCH 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              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1 oferowane opakowanie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 xml:space="preserve">cena netto z kolumny 3 x ilość litrów objętych JEDNY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3-  WIELOSEZONOWY OLEJ SILNIKOWY  DO SILNIKÓW EURO 6d, DOŁADOWANYCH WYPOSAŻONYCH W SYSTEM KONTROLI SPALIN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1 oferowane opakowanie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 xml:space="preserve">cena netto z kolumny 3 x ilość litrów objętych JEDNYM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EJE PRZEKŁADNIO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2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4- OLEJ PRZEKŁADNIOWY DO AUTOMATYCZNYCH SKRZYŃ BIEGÓW ZF ORAZ PRZEKŁADNI WYSOKOOBCIĄŻONYCH WYPOSAŻONYCH W RETARDER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 z kolumny 3 x ilość litrów objętych JEDNYM  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5- OLEJ PRZEKŁADNIOWY DO AUTOMATYCZNYCH SKRZYŃ BIEGÓW VOITH ORAZ PRZEKŁADNI WYSOKOOBCIĄŻONYCH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 z kolumny 3 x ilość litrów objętych JEDNYM  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6- OLEJ PRZEKŁADNIOWY DO TYLNYCH MOSTÓW NAPĘDOWYCH AUTOBUSÓW PRACUJĄCYCH W TRUDNYCH WARUNKACH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80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1) Wykonawca jest zobowiązany do wypełnienia </w:t>
      </w:r>
      <w:r>
        <w:rPr>
          <w:b/>
          <w:i/>
          <w:sz w:val="22"/>
          <w:szCs w:val="22"/>
          <w:u w:val="single"/>
        </w:rPr>
        <w:t xml:space="preserve">kol. 3-9 </w:t>
      </w:r>
      <w:r>
        <w:rPr>
          <w:i/>
          <w:sz w:val="22"/>
          <w:szCs w:val="22"/>
        </w:rPr>
        <w:t xml:space="preserve">powyższych  tabel;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2) * Wykonawca jest zobowiązany do wskazania </w:t>
      </w:r>
      <w:r>
        <w:rPr>
          <w:b/>
          <w:i/>
          <w:sz w:val="22"/>
          <w:szCs w:val="22"/>
          <w:u w:val="single"/>
        </w:rPr>
        <w:t>NAZWY firmy produkującej</w:t>
      </w:r>
      <w:r>
        <w:rPr>
          <w:i/>
          <w:sz w:val="22"/>
          <w:szCs w:val="22"/>
        </w:rPr>
        <w:t xml:space="preserve"> oferowany przez Wykonawcę asortyment (np.FUCHS, ORLEN, LOTOS, itp.)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**Cena musi obejmować: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8:00Z</dcterms:created>
  <dc:creator>Marietta Badzio</dc:creator>
  <dc:description/>
  <cp:keywords/>
  <dc:language>en-US</dc:language>
  <cp:lastModifiedBy>Marietta Badzio</cp:lastModifiedBy>
  <dcterms:modified xsi:type="dcterms:W3CDTF">2022-05-31T07:15:00Z</dcterms:modified>
  <cp:revision>2</cp:revision>
  <dc:subject/>
  <dc:title>ZAŁĄCZNIK NUMER 6 DO SIWZ</dc:title>
</cp:coreProperties>
</file>