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remontowych w budynku Instytutu Oceanografii</w:t>
        <w:br/>
        <w:t>oraz w budynku Sinic Toksycznych Wydziału Oceanografii i Geografii Uniwersytetu Gdańskiego w Gdyni</w:t>
        <w:br/>
        <w:t>przy al. Marszałka Piłsudskiego 46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I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ą osobę: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11"/>
        <w:gridCol w:w="6189"/>
      </w:tblGrid>
      <w:tr>
        <w:trPr>
          <w:trHeight w:val="57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1977" w:right="-3" w:hanging="197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34"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konstrukcyjno-budowlanej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ierownik robót elektr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</w:t>
              <w:br/>
              <w:t>i urządzeń elektrycznych i elektroenergetycz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odstawa do dysponowania daną osobą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obót sanitar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</w:t>
              <w:br/>
              <w:t>i urządzeń cieplnych, wentylacyjnych, gazowych, wodociągowych i kanalizacyjny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b odpowiadające im uprawnienia budowlane wydane na podstawie wcześniej obowiązujących przepisów w zakresie zgodnym z przedmiotem zamówienia,</w:t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j. w zakresie instalacji wodociągowych, kanalizacyjnych i wentylacyj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42" w:top="568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0" w:name="_Hlk92977458"/>
    <w:bookmarkEnd w:id="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" w:name="_Hlk92977458"/>
    <w:bookmarkEnd w:id="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50.2024.P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6:00Z</dcterms:created>
  <dc:creator>KAS</dc:creator>
  <dc:description/>
  <cp:keywords/>
  <dc:language>en-US</dc:language>
  <cp:lastModifiedBy>Patrycja Chajec</cp:lastModifiedBy>
  <cp:lastPrinted>2017-08-08T13:17:00Z</cp:lastPrinted>
  <dcterms:modified xsi:type="dcterms:W3CDTF">2024-07-03T06:01:00Z</dcterms:modified>
  <cp:revision>63</cp:revision>
  <dc:subject/>
  <dc:title>Regulamin przyznawania stypendiów</dc:title>
</cp:coreProperties>
</file>