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firstLine="426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firstLine="426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transakcja/916205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8 03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rękawic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rzedmiotem zamówienia jest dostawa rękawic niesterylnych nitrylowych bezpudrowych. Podział na części, a co za tym idzie doprowadzenie do sytuacji, w której rękawice jednego rodzaju byłyby dostarczane przez więcej niż jednego Wykonawcę, ze względów epidemiologicznych utrudniło by wskazanie przyczyny </w:t>
        <w:br/>
        <w:t>i źródła ewentualnych zakażeń szpitalnych. W związku z tym podział zamówienia jest bezzasad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41420-0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mierza przeznaczyć na sfinansowanie zamówienia kwotę brutto: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397 460,00 z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odane ilości są szacunkowym zapotrzebowaniem </w:t>
        <w:br/>
        <w:t xml:space="preserve">i służą do obliczenia ceny oferty (tj. ustalenia maksymalnego wynagrodzenia wykonawcy). Zamawiający zastrzega sobie prawo rezygnacji z zakupu części asortymentu wynikającej </w:t>
        <w:br/>
        <w:t>z braku lub zmniejszenia zapotrzeb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owane produkty muszą być wyrobem medycznym dopuszczonym do obrotu i używania na terenie Polski zgodnie z postanowieniami ustawy z dnia 07.04.2022 r. o wyrobach medycznych oraz rozporządzenia Parlamentu Europejskiego i Rady (UE) 2017/745 z dnia </w:t>
        <w:br/>
        <w:t>05.04.2017r (MDR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ferowane produkty muszą być nowe, nieużywane oraz wymagane jest, aby minimalny termin ważności zaoferowanych produktów wynosił 12 miesięcy od dnia jego dosta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zastrzega sobie prawo zwrócenia się do wykonawców na etapie badania i oceny ofert o udostępnienie próbnej ilości oferowanych produktów w celu ich przetestowania </w:t>
        <w:br/>
        <w:t>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w mechanizmie podzielonej płatności. Dodatkowe informacje znajdują się we wzorze umowy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https://platformazakupowa.pl/pn/su_krakow.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e dot. wymagań technicznych i organizacyjnych sporządzania, wysyłania </w:t>
        <w:br/>
        <w:t>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1. </w:t>
        <w:tab/>
        <w:tab/>
        <w:t xml:space="preserve">Z zastrzeżeniem możliwości zastosowania art. 456 ust. 1 ustawy umowy zostaną zawarte </w:t>
        <w:br/>
        <w:t xml:space="preserve">do czasu wyczerpania kwoty wynagrodzenia umownego jednak nie dłużej niż przez 6 miesięcy od dnia zawarcia umowy. 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4.2.</w:t>
        <w:tab/>
        <w:tab/>
        <w:t>Dostawy odbywać się będą sukcesywnie na podstawie zamówień w terminie do 5 dni roboczych od złożenia zamówienia, dostawy pilne w terminie do 2 dni roboczych od złożenia zamówienia, stosownym transportem i na koszt Wykonawc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Pzp oraz art. 7 ust. 1 Ustawy z dnia 13 kwietnia 2022 r. o szczególnych rozwiązaniach w zakresie przeciwdziałania wspieraniu agresji na Ukrainę oraz służących ochronie bezpieczeństwa narodowego (ogłoszonej w 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wezwanie zostanie przekazane 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 i/lub za pośrednictwem poczty elektronicznej):</w:t>
      </w:r>
    </w:p>
    <w:p>
      <w:pPr>
        <w:pStyle w:val="Normal"/>
        <w:numPr>
          <w:ilvl w:val="2"/>
          <w:numId w:val="7"/>
        </w:numPr>
        <w:ind w:left="1418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 punkcie 10.2.4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 xml:space="preserve">Dokument, o którym mowa w punkcie 6.2.1 SWZ, powinien być wystawiony nie wcześniej niż </w:t>
        <w:br/>
        <w:t>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</w:t>
        <w:br/>
        <w:t xml:space="preserve">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5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 xml:space="preserve">od wykonawcy </w:t>
      </w:r>
      <w:r>
        <w:rPr>
          <w:rFonts w:cs="Garamond" w:ascii="Garamond" w:hAnsi="Garamond"/>
          <w:bCs/>
          <w:color w:val="000000"/>
          <w:sz w:val="22"/>
          <w:szCs w:val="22"/>
        </w:rPr>
        <w:t>oraz Rozporządzenia Ministra Rozwoju Technologii z dnia 3 sierpnia 2023 r. zmieniające rozporządzenie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6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952" w:hanging="60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952" w:hanging="602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952" w:hanging="602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952" w:hanging="60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952" w:hanging="60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4.05.2024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 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92" w:hanging="79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 xml:space="preserve">z wykonawców wspólnie ubiegających się o zamówienie. Oświadczenie </w:t>
        <w:br/>
        <w:t>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92" w:hanging="79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92" w:hanging="79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Materiały firmowe</w:t>
      </w:r>
      <w:r>
        <w:rPr>
          <w:rFonts w:cs="Garamond" w:ascii="Garamond" w:hAnsi="Garamond"/>
          <w:color w:val="000000"/>
          <w:sz w:val="22"/>
          <w:szCs w:val="22"/>
        </w:rPr>
        <w:t xml:space="preserve"> – np. foldery, katalogi, materiały informacyjne, karty charakterystyki, ulotki, instrukcje lub wyciągi z instrukcji, dokumentacja techniczna, świadectwa rejestracji, oświadczenia producenta </w:t>
        <w:br/>
        <w:t xml:space="preserve">– potwierdzające, że oferowane produkty spełniają wymagania określone przez Zamawiającego (parametry wymagane). Zamawiający prosi </w:t>
        <w:br/>
        <w:t>o zaznaczenie w złożonych materiałach firmowych, których pozycji (wynikających z załącznika 1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br/>
        <w:t>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 xml:space="preserve"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</w:t>
        <w:br/>
        <w:t xml:space="preserve">w szczególności logowania, składania wniosków o wyjaśnienie treści SWZ, składania, zmiany i wycofania ofert, oraz innych czynności podejmowanych w niniejszym postępowaniu przy użyciu </w:t>
      </w:r>
      <w:hyperlink r:id="rId4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</w:t>
        <w:br/>
        <w:t xml:space="preserve">na stronie internetowej pod adresem: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</w:t>
        <w:br/>
        <w:t>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  <w:br/>
        <w:t>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</w:t>
        <w:br/>
        <w:t>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</w:t>
        <w:br/>
        <w:t xml:space="preserve">z Instrukcją korzystania z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rekomenduje wykorzystanie formatów: .pdf .doc .xls .jpg (.jpeg) </w:t>
        <w:br/>
        <w:t>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</w:t>
        <w:br/>
        <w:t>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leca się, aby komunikacja z wykonawcami odbywała się tylko na Platformie </w:t>
        <w:br/>
        <w:t>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</w:t>
        <w:br/>
        <w:t>co równoważne będzie z koniecznością odrzucenia oferty w postępowaniu.</w:t>
      </w:r>
    </w:p>
    <w:p>
      <w:pPr>
        <w:pStyle w:val="Normal"/>
        <w:ind w:left="1417" w:hanging="0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25.04.2024 r. do godz. 12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 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25.04.2024 r. </w:t>
      </w:r>
      <w:r>
        <w:rPr>
          <w:rFonts w:cs="Garamond" w:ascii="Garamond" w:hAnsi="Garamond"/>
          <w:color w:val="000000"/>
          <w:sz w:val="22"/>
          <w:szCs w:val="22"/>
        </w:rPr>
        <w:t>o godzini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12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 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szystkie wartości cenowe należy podać w złotych (z zaokrągleniem do dwóch miejsc 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 za wykonanie całego zamówienia szczegółowo opisanego w SWZ wraz z załącznikami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obliczenia wartości cenowych w arkuszu cenowym (załącznik nr 1a do SWZ): </w:t>
      </w:r>
    </w:p>
    <w:p>
      <w:pPr>
        <w:pStyle w:val="Tekstpodstawowy2"/>
        <w:tabs>
          <w:tab w:val="clear" w:pos="708"/>
          <w:tab w:val="left" w:pos="392" w:leader="none"/>
        </w:tabs>
        <w:ind w:left="980" w:hanging="620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  <w:tab/>
        <w:tab/>
        <w:t>Cena brutto pozycji = cena brutto jednego opakowania jednostkowego  x oferowana ilość opakowań jednostkowych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nę oferty stanowi suma ceny brutto wszystkich pozycji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             W przypadku o którym mowa w punkcie 10.9 SWZ podana przez wykonawcę cena jako „cena brutto)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pis niektórych kolumn arkusza cenowego (załącznik nr 1a do SWZ), 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Ilość sztuk – określona w arkuszu cenowym w kolumnie „ilość” oznacza wymaganą przez zamawiającego ilość sztuk produktu,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Oferowana ilość sztuk w opakowaniu jednostkowym – oferowana ilość sztuk produktu stanowiąca jedno opakowanie, które wykonawca oferuje;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Oferowana ilość opakowań jednostkowych – iloraz ilości sztuk wymaganych przez zamawiającego do oferowanej ilości sztuk w opakowaniu – w przypadku gdy dany iloraz nie jest liczbą całkowitą należy podać zaokrąglenie do dwóch miejsc po przecinku;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, Zamawiający przyjmie, że prawidłowo podano cenę jednostkową brutt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i </w:t>
      </w:r>
      <w:r>
        <w:rPr>
          <w:rFonts w:cs="Garamond" w:ascii="Garamond" w:hAnsi="Garamond"/>
          <w:bCs/>
          <w:sz w:val="22"/>
          <w:szCs w:val="22"/>
        </w:rPr>
        <w:t>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edłu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08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953"/>
        <w:gridCol w:w="711"/>
      </w:tblGrid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(min)/A(i) ) * 100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(min) - najniższa cena spośród wszystkich ofert ocenianych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(i) -  cena podana w ofercie ocenianej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ind w:left="426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426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 xml:space="preserve">Zamawiający prześle umowę wykonawcy, którego oferta została wybrana albo zaprosi </w:t>
        <w:br/>
        <w:t>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rkusz cenowy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61.2024.AB</w:t>
    </w:r>
    <w:r>
      <w:rPr>
        <w:rFonts w:cs="Garamond" w:ascii="Garamond" w:hAnsi="Garamond"/>
        <w:sz w:val="20"/>
      </w:rPr>
      <w:tab/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aramond" w:hAnsi="Garamond" w:cs="Garamond"/>
      <w:color w:val="FF0000"/>
      <w:sz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sial@su.krakow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6:00Z</dcterms:created>
  <dc:creator>abeben</dc:creator>
  <dc:description/>
  <cp:keywords/>
  <dc:language>en-US</dc:language>
  <cp:lastModifiedBy>Anna Bęben</cp:lastModifiedBy>
  <cp:lastPrinted>2024-04-17T09:30:00Z</cp:lastPrinted>
  <dcterms:modified xsi:type="dcterms:W3CDTF">2024-04-17T07:30:00Z</dcterms:modified>
  <cp:revision>274</cp:revision>
  <dc:subject/>
  <dc:title>SPECYFIKACJA ISTOTNYCH WARUNKÓW ZAMÓWIENIA</dc:title>
</cp:coreProperties>
</file>